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Pa5"/>
        <w:spacing w:before="20" w:after="20"/>
        <w:jc w:val="both"/>
        <w:rPr>
          <w:rFonts w:cs="Futura Lt BT"/>
          <w:color w:val="221E1F"/>
          <w:sz w:val="16"/>
          <w:szCs w:val="16"/>
          <w:lang w:val="en-US"/>
        </w:rPr>
      </w:pPr>
      <w:r>
        <w:rPr>
          <w:rFonts w:cs="Futura Lt BT"/>
          <w:color w:val="221E1F"/>
          <w:sz w:val="16"/>
          <w:szCs w:val="16"/>
          <w:lang w:val="en-US"/>
        </w:rPr>
        <w:t xml:space="preserve">Power plants can be acquired in two ways: </w:t>
      </w:r>
    </w:p>
    <w:p>
      <w:pPr>
        <w:pStyle w:val="Default"/>
        <w:spacing w:lineRule="atLeast" w:line="181" w:before="20" w:after="20"/>
        <w:ind w:left="284" w:hanging="160"/>
        <w:jc w:val="both"/>
        <w:rPr>
          <w:color w:val="221E1F"/>
          <w:sz w:val="16"/>
          <w:szCs w:val="16"/>
          <w:lang w:val="en-US"/>
        </w:rPr>
      </w:pPr>
      <w:r>
        <w:rPr>
          <w:color w:val="221E1F"/>
          <w:sz w:val="16"/>
          <w:szCs w:val="16"/>
          <w:lang w:val="en-US"/>
        </w:rPr>
        <w:t>•</w:t>
      </w:r>
      <w:r>
        <w:rPr>
          <w:rFonts w:eastAsia="Futura Lt BT"/>
          <w:color w:val="221E1F"/>
          <w:sz w:val="16"/>
          <w:szCs w:val="16"/>
          <w:lang w:val="en-US"/>
        </w:rPr>
        <w:t xml:space="preserve"> </w:t>
      </w:r>
      <w:r>
        <w:rPr>
          <w:color w:val="221E1F"/>
          <w:sz w:val="16"/>
          <w:szCs w:val="16"/>
          <w:lang w:val="en-US"/>
        </w:rPr>
        <w:t xml:space="preserve">As a complete power system, under the reference “AEL-MGP”, which includes all “PWP- ” power plants, the Fault Injection Kit 1, “FIJ-K1” and the Energy Manager and Data Acquisition Software, “EMG-SCADA”. </w:t>
      </w:r>
    </w:p>
    <w:p>
      <w:pPr>
        <w:pStyle w:val="Default"/>
        <w:spacing w:lineRule="atLeast" w:line="181" w:before="20" w:after="20"/>
        <w:ind w:left="284" w:hanging="160"/>
        <w:jc w:val="both"/>
        <w:rPr>
          <w:color w:val="221E1F"/>
          <w:sz w:val="16"/>
          <w:szCs w:val="16"/>
          <w:lang w:val="en-US"/>
        </w:rPr>
      </w:pPr>
      <w:r>
        <w:rPr>
          <w:color w:val="221E1F"/>
          <w:sz w:val="16"/>
          <w:szCs w:val="16"/>
          <w:lang w:val="en-US"/>
        </w:rPr>
        <w:t>•</w:t>
      </w:r>
      <w:r>
        <w:rPr>
          <w:color w:val="221E1F"/>
          <w:sz w:val="16"/>
          <w:szCs w:val="16"/>
          <w:lang w:val="en-US"/>
        </w:rPr>
        <w:tab/>
        <w:t xml:space="preserve">Acquiring them individually according to the technical requirements of the user. This option always requires at least the reference Conventional Power Plant, “PWP-CE”. </w:t>
      </w:r>
    </w:p>
    <w:p>
      <w:pPr>
        <w:pStyle w:val="Pa5"/>
        <w:spacing w:before="20" w:after="20"/>
        <w:jc w:val="both"/>
        <w:rPr>
          <w:rFonts w:cs="Futura Lt BT"/>
          <w:color w:val="221E1F"/>
          <w:sz w:val="16"/>
          <w:szCs w:val="16"/>
          <w:lang w:val="en-US"/>
        </w:rPr>
      </w:pPr>
      <w:r>
        <w:rPr>
          <w:rFonts w:cs="Futura Lt BT"/>
          <w:color w:val="221E1F"/>
          <w:sz w:val="16"/>
          <w:szCs w:val="16"/>
          <w:lang w:val="en-US"/>
        </w:rPr>
        <w:t xml:space="preserve">The “PWP-BE” includes the following eleme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HY. Hybrid Inverter Modu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invert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energy injection to the grid with battery charge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DC inpu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AC three-phase oupu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400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3. Lithium - Iron Phosphate Batter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 lifespan batter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apacity: 2000 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twork analyzer module allows fulfilling measurements, displaying and analyzing all the arameters of the AC electrical networks. It has a LCD screen and push-buttons for the navigation through the different menus. It includes specific software for monitoring current and voltage curves, harmonics display, tariffs programming and electrical parameters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at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 -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 th harmoni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s and data stor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 th harmoni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aily report of energy consumption maximums and minimu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s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CE. Conventional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4.5 kW Generator-Motor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um frame with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powe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excitation current: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current: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Generator Excitation Circuit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VR/P. Automatic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Single-Phase Transformer Module 230 VAC/2 x 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position switch: 0 (open)/1 (clos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sid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Relay Modul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current and power.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current.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for monitoring the PWM regulation of the excitation and speed signal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ontrol switche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otentiometer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output voltag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WE. Wind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3PH Squirrel Cage Motor, 1 kW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1.4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2 kW Motor Speed Controll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potentiome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 Three-Phase Bench of Commutable Capaci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on and off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out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2. Turbine Protection and Control Module.</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180" w:before="36" w:after="0"/>
        <w:ind w:left="851" w:right="-23" w:hanging="0"/>
        <w:jc w:val="both"/>
        <w:rPr/>
      </w:pPr>
      <w:r>
        <w:rPr>
          <w:rFonts w:cs="Futura Lt BT" w:ascii="Futura Lt BT" w:hAnsi="Futura Lt BT"/>
          <w:color w:val="000000"/>
          <w:sz w:val="16"/>
          <w:szCs w:val="16"/>
          <w:lang w:val="en-US"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current and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current.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for monitoring the PWM regulation of the excitation and speed signals.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otentiometer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output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PE. Photovoltaic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S/A. Advanced Panel Simulator Power Suppl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power source allows carry out the programming of characteristics curves of photovoltaic pa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circuit voltage: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circuit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2. Three-Phase Grid Inverter Modul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voltage protection for bus terminals and photovolta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DC voltage range: 250 - 10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put voltage: 3 x 400 V/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web ser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HE. Hydroelectric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3PH Squirrel Cage Motor,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Independent Excitation 3 PH Synchronous Motor-Generator,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2 kW Motor Speed Controll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potentiome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Relay Module.</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180" w:before="36" w:after="0"/>
        <w:ind w:left="851" w:right="-23" w:hanging="0"/>
        <w:jc w:val="both"/>
        <w:rPr/>
      </w:pPr>
      <w:r>
        <w:rPr>
          <w:rFonts w:cs="Futura Lt BT" w:ascii="Futura Lt BT" w:hAnsi="Futura Lt BT"/>
          <w:color w:val="000000"/>
          <w:sz w:val="16"/>
          <w:szCs w:val="16"/>
          <w:lang w:val="en-US"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current and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current.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for monitoring the PWM regulation of the excitation and speed signals.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otentiometer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output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Generator Excitation Circuit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VR/P. Automatic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Single-Phase Transformer Module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position switch: 0 (open)/1 (clos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sid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capacitor for voltage ripple reduc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P-K1. Hydroelectric Pumping Kit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P. Magnetic Powder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dissipation: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current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modes “freewheel “ and “bloc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4 VAC/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load (resistor): 4 - 2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consumed: 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te voltage control: 0 - 1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FE. Flywheel Storage Energy Power Pl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7K. 5.5 kW AC Motor Contro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 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G5K. 5 kW Flywheel-Motor Grou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3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quirrel cage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C. Electrical Regeneration Control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for electric regen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and regenerative power with sinusoidal ands square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input and regenerative power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control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K1. Faults injection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A01. Feeder Management Relay  Module with Digital I/O Module.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rotection relay is used to test different short circuits in any point of the power system. This protection relay allows investigations into protection and monitoring of overhead lines, underground cables and fee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phase instantaneous overcurrent element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gative-sequence overcurrent element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residu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utr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hase time-overcurrent element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residual time-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ground time-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level of negative-sequence time-overcurrent element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overvoltag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sequence overvoltage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undervoltage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undervoltag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overfrequency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levels of secure underfrequency (81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nega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osi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monitoring 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phasor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demand and demand met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lo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 %. Current: 5 A (AC). Frequency: 50/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10 - 25) 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F01. Digital Fault Simulator Module.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injecting different single-phase, two-phase and three-phase faults, with or without impedance, at the desired point through the fault and line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two communication ports for SCADA remot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G-SCADA. Energy Manager and Data Acquisition Softwar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CADA stands for the operation and control center of the power plant. From this software, the user will control the power genereation resources. On the basis of this predefined planning, the power generation will injecte the available energy into the grid in order to meet the demand requirements. Meanwhile, the user will be able to visualize the power curves resulting from the power plant. All this energy production will keep a delicate balance with the energy consumption determined by the load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800 x 700 x 1000 mm approx. (70,86 x 27,55 x 39,37 inches approx.)  - Weight: 150 Kg approx.  (330 pounds approx.)</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stallation process of energy accumulation systems based on the combination of batteries with the charge controller invert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nteraction among the photovoltaic system and the batter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nergy storage in the generation surplus scenario of the microgri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ischarge of the battery in the lack of generation scenario of the micro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with the additional recommended element, Data Acquisition and Energy Management Software, “EMG-SC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Remote control of voltage and power set points of the synchronous generator in the microgri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Real time measurement of the synchronous generator electrical parameter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mote synchronization operation with synchronous generator and gri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Remote control maneuvers for the different sources of renewable gener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ustomized configuration of the wind speed curv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Automatic simulation of the pre-configured wind speed curves for a wind turbine with three-phase induction genera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Visualization of the power curve for the pre-configured wind speed val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Customized configuration of the solar irradiation curv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Automatic simulation of the pre-configured irradiation solar curves for the photovoltaic power gen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Visualization of the power curve for the pre-configured solar irradiation val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Visualization of the power curve for the hydroelectric gene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Visualization of the remaining capacity of the hydroelectric resource as the generated power is progressively delive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Analysis of the efficiency and stability provided to the microgrid by the storage system during the simulation of a demand profi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Visualization of the demand and total generation curves to analyze the management of the different renewable resources during the simulated scen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Real time monitoring of frequency, current and voltage values and waveform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Real time monitoring of the active, reactive and apparent powers generat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Visualization of the phasor diagrams of the system electrical paramete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Real time monitoring of the obtained resul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Data saving and stor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Comparison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en-US" w:eastAsia="en-US"/>
        </w:rPr>
        <w:t>PWP-B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4/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8"/>
        <w:lang w:val="en-US"/>
      </w:rPr>
    </w:pPr>
    <w:r>
      <w:rPr>
        <w:rFonts w:cs="Futura Md BT" w:ascii="Futura Md BT" w:hAnsi="Futura Md BT"/>
        <w:sz w:val="22"/>
        <w:lang w:val="en-US" w:eastAsia="en-US"/>
      </w:rPr>
      <w:t>PWP-BE</w:t>
    </w:r>
  </w:p>
  <w:p>
    <w:pPr>
      <w:pStyle w:val="Header"/>
      <w:jc w:val="center"/>
      <w:rPr>
        <w:rFonts w:ascii="Futura Md BT" w:hAnsi="Futura Md BT" w:cs="Futura Lt BT"/>
        <w:color w:val="221E1F"/>
        <w:sz w:val="22"/>
        <w:szCs w:val="18"/>
        <w:lang w:val="fr-FR"/>
      </w:rPr>
    </w:pPr>
    <w:r>
      <w:rPr>
        <w:rFonts w:cs="Futura Lt BT" w:ascii="Futura Md BT" w:hAnsi="Futura Md BT"/>
        <w:color w:val="221E1F"/>
        <w:sz w:val="22"/>
        <w:szCs w:val="18"/>
        <w:lang w:val="fr-FR"/>
      </w:rPr>
      <w:t>BATTERY ENERGY STORAGE POWER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5">
    <w:name w:val="Pa5"/>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0:00Z</dcterms:created>
  <dc:creator>edibon</dc:creator>
  <dc:description/>
  <cp:keywords/>
  <dc:language>en-US</dc:language>
  <cp:lastModifiedBy>Alberto Caceres</cp:lastModifiedBy>
  <cp:lastPrinted>2014-01-10T11:03:00Z</cp:lastPrinted>
  <dcterms:modified xsi:type="dcterms:W3CDTF">2024-12-02T15:40:00Z</dcterms:modified>
  <cp:revision>15</cp:revision>
  <dc:subject/>
  <dc:title>Technical Teaching Equipment</dc:title>
</cp:coreProperties>
</file>