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montado sobre un banco móvil con estructura metálica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rectangular (contenedor de suelo/ar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050 x 22 x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paredes trasera y frontal son de vidrio de forma que se pueden visualizar los movimientos del agua, dimensiones: 1020 x 4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ícula en el panel frontal del tanque para facilitar la medición de la velocidad de penetración de agua en el su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suministro de agua, capacidad: 75  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irculatoria de agua, potencia: 0,07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regulación para regular el caudal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ímetro, rango: 0,2 – 2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dor de presión para un comportamiento adecuado del sistema de inundación y gote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filtros para prevenir que las impurezas pasen al sistema de rieg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undación y goteo para demostrar diferentes tipos de riego. Consiste 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válvulas de salida por go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válvulas de salida por inund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bosadero para la retirada del agua superficial.</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Dimensiones: 1200 x 600 x 1200 mm aprox. - Peso: 80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y visualización de los sistemas de dren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isualización de los sistemas de rieg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y comprensión de los efectos de la aplicación de agua superficial en la superficie y debajo de la superfic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velocidad de fil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Visualización del efecto de la infiltración en un suelo con cortez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Visualización del efecto del tamaño de las partículas de suelo en la infil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sobre la infiltración y la escorrentía superf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Estudio y comprobación de las velocidades óptimas de aplicación de riego para maximizar la infiltración y minimizar la escorrentía superfici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TS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TS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ANQUE DE MODELADO DE SUELO/A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6:00Z</dcterms:created>
  <dc:creator>edibon</dc:creator>
  <dc:description/>
  <dc:language>en-US</dc:language>
  <cp:lastModifiedBy>Alberto Caceres</cp:lastModifiedBy>
  <cp:lastPrinted>2014-01-10T11:03:00Z</cp:lastPrinted>
  <dcterms:modified xsi:type="dcterms:W3CDTF">2025-02-28T09:28:00Z</dcterms:modified>
  <cp:revision>1</cp:revision>
  <dc:subject/>
  <dc:title>Technical Teaching Equipment</dc:title>
</cp:coreProperties>
</file>