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Unit mounted on a movable bench with metallic frame and painted steel pan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Rectangular tank (to contain the soil/san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mensions: 1050 x 25 x 5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rame made of alumin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 rear wall and a front wall made of glass to visualize the water movements, dimensions: 1020 x 460 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front wall of the tank includes a grid to facilitate the measurement of water penetration rate in the soi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ater supply tank, capacity: 75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ater pump, power: 0.077 K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tion valve to regulate the water flo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low meter, range: 0.2  – 2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 pressure regulator for the suitable performance of the flood and drip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wo filters to prevent impurities from passing to the irriga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 flood and drip system to demonstrate different types of irrigation. It is made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drip output val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ree flood output val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verflow system to remove surface wate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1200 x 600 x 1200 mm approx. (47.24 x 23.62 x 47.24 inches approx.)  -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 Study and visualization of drainage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 Visualization of the surface irrigation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 Study and understanding of surface and sub-surface effects of surface water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4.- Study of the filtration ra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Visualization of the effect of crusting on in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6.- Visualization of the effect of soil particle size on infilt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7.- Study of infiltration and surface run-off.</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8.- Study and demonstration of optimum irrigation application rates to maximize infiltration and minimize surface run-off.</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PTSA/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February/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PTS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SOIL/WATER MODEL T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5:00Z</dcterms:created>
  <dc:creator>edibon</dc:creator>
  <dc:description/>
  <dc:language>en-US</dc:language>
  <cp:lastModifiedBy>Alberto Caceres</cp:lastModifiedBy>
  <cp:lastPrinted>2014-01-10T11:03:00Z</cp:lastPrinted>
  <dcterms:modified xsi:type="dcterms:W3CDTF">2025-02-28T09:29:00Z</dcterms:modified>
  <cp:revision>1</cp:revision>
  <dc:subject/>
  <dc:title>Technical Teaching Equipment</dc:title>
</cp:coreProperties>
</file>