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generación energética a partir de flujos de aire supone una de las fuentes de energía renovable más explotada en el mundo para obtener electricidad, debido a su sencillez de operación y su adaptabilidad a determinados cli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eólica es la conversión de energía del viento en una forma de energía útil, ya sea utilizando turbinas de viento para producir electricidad, molinos de viento para obtener potencia mecánica, bombas de viento para bombear agua o desagüe o velas para mover embarcaciones. La utilización más significativa de esta fuente energética la constituyen los aerogeneradores. Estos dispositivos conforman un sistema renovable poco flexible que no permite adecuarse estrictamente a las condiciones de demanda diarias, pues su funcionamiento se establece de acuerdo con las condiciones del entorno donde se distribuyen (viento en la zona). Sin embargo, gracias a la flexibilidad de operación del software de simulación facilitado por EDIBON, podrá experimentar multitud de situaciones de generación con las que comprender los principios básicos de funcionamiento de los elementos presentes en este tipo de sistemas de potencia.</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WPPP-SOF ha sido diseñado por EDIBON para mostrar al usuario los principios básicos de funcionamiento de las plantas de potencia de energía eólica, exponiendo de forma didáctica los elementos y parámetros presentes en el proceso de generación, así como las interrelaciones entre dichos parámetros gracias a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 los conocimientos y las habilidades esenciales sobre los principios fundamentales de control, operación y funcionamiento de este tipo de plantas de potencia. Consecuentemente, se podrá llevar a cabo una configuración previa de las condiciones de operación de la planta, para posteriormente su posterior control y gestión en base a estos fac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de simulación de plantas de potencia eólicas permite simular el comportamiento de un aerogenerador convencional ante diferentes condiciones previamente preestablecidas por el usua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de el software el usuario podrá cargar diferentes perfiles de viento y relacionarlos con la curva de potencia teórica de la turbina. Dichas curvas de velocidad de viento y de potencia son dibujadas por el usuario. Además, el usuario podrá poner como condiciones de partida los siguientes elementos: potencia nominal del aerogenerador, velocidad de viento mínima de arranque de turbina y velocidad de viento máxima de operación. Estos parámetros serán esenciales para poder iniciar la sim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 el comportamiento de la turbina está basado en el modelo estacionario fundamental representado por la siguiente ecu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2">
            <wp:simplePos x="0" y="0"/>
            <wp:positionH relativeFrom="column">
              <wp:posOffset>2640330</wp:posOffset>
            </wp:positionH>
            <wp:positionV relativeFrom="paragraph">
              <wp:posOffset>118745</wp:posOffset>
            </wp:positionV>
            <wp:extent cx="1562100" cy="428625"/>
            <wp:effectExtent l="0" t="0" r="0" b="0"/>
            <wp:wrapTight wrapText="bothSides">
              <wp:wrapPolygon edited="0">
                <wp:start x="-130" y="0"/>
                <wp:lineTo x="-130" y="21113"/>
                <wp:lineTo x="21599" y="21113"/>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562100" cy="42862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manera, ante una consigna específica de velocidad de viento lo suficientemente grande como para que la turbina inicie su movimiento, el usuario podrá analizar el funcionamiento del generador, el proceso de sincronización con la red, las variaciones de potencia en función de la velocidad de viento y de la característica de potencia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roceso ha sido simulado para reproducir la operatividad real de una planta eólica de tal forma que, una vez se introduzcan las condiciones de operación de la turbina y el perfil de viento, se podrá observar cómo el generador alcanza los diferentes puntos de potencia de acuerdo a las condiciones de viento. Para ello, el software mostrará en tiempo real diferentes parámetros eléctricos que representan el funcionamiento del generador eléctrico real (P, Q, S, f, cos(f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potencia a la red se realizará de forma real si el usuario así lo desea, operando con el hardware. Así, el software provee de las herramientas necesarias para la sincronización del generador con la red eléctrica, permitiéndole así comprender, paso a paso, este procedimiento, dentro del marco del softwar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la experiencia permite al alumno comprender las condiciones necesarias para que la sincronización entre generador y red tenga éxito, gracias a la monitorización de este proceso de inyección a través de las diferentes herramientas que brinda el software. Además, el alumno podrá analizar la respuesta de la planta ante un aumento o disminución del volumen de trabajo requerido, manteniendo la sincronización a red, a través del ajuste de la velocidad del v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gualmente, se facilitan una serie de prácticas en modo isla para que el usuario comprenda e interiorice el control automático de voltaje y frecuencia que el controlador ejerce sobre el generador; todo ello implementado en el software SCADA de la aplicación, implicando al alumno de forma que comprenda el efecto que las variaciones en la demanda producen en los parámetros del gener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a vez el usuario realice la puesta en marcha, podrá observar en todo momento la evolución del coeficiente de potencia (proporción entre potencia aprovechada y disponible), en todo momento, en función del ángulo pitch y de la velocidad en la punta del rotor. Así, el alumno tendrá a su disposición una poderosa herramienta para entender el ajuste de este coeficiente de potencia, a través de la regulación automática del ángulo de ataque de las palas, modelado por distribuciones de probabilidad de Weibu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drawing>
          <wp:anchor behindDoc="1" distT="0" distB="0" distL="114935" distR="114935" simplePos="0" locked="0" layoutInCell="0" allowOverlap="1" relativeHeight="3">
            <wp:simplePos x="0" y="0"/>
            <wp:positionH relativeFrom="column">
              <wp:posOffset>1925955</wp:posOffset>
            </wp:positionH>
            <wp:positionV relativeFrom="paragraph">
              <wp:posOffset>86360</wp:posOffset>
            </wp:positionV>
            <wp:extent cx="2905125" cy="504825"/>
            <wp:effectExtent l="0" t="0" r="0" b="0"/>
            <wp:wrapTight wrapText="bothSides">
              <wp:wrapPolygon edited="0">
                <wp:start x="-69" y="0"/>
                <wp:lineTo x="-69" y="21187"/>
                <wp:lineTo x="21600" y="21187"/>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2905125" cy="504825"/>
                    </a:xfrm>
                    <a:prstGeom prst="rect">
                      <a:avLst/>
                    </a:prstGeom>
                  </pic:spPr>
                </pic:pic>
              </a:graphicData>
            </a:graphic>
          </wp:anchor>
        </w:drawing>
      </w: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el alumno observará como el ángulo pitch se modifica automáticamente con el objetivo de mantener la frecuencia de operación del generador preestablecida, tal y como ocurre en los aerogeneradores de plantas reales. A su vez, interiorizará los límites de funcionamiento de un aerogenerador, de acuerdo con velocidades del viento demasiado elevadas, que fuerzan el ángulo pitch a su valor límite, imposibilitando la regulación del gener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4"/>
      <w:footerReference w:type="default" r:id="rId5"/>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Marz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SV-WPPP-SO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MULADOR DE PLANTAS DE ENERGÍA EÓ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3:00Z</dcterms:created>
  <dc:creator>edibon</dc:creator>
  <dc:description/>
  <cp:keywords/>
  <dc:language>en-US</dc:language>
  <cp:lastModifiedBy>ALBERTO</cp:lastModifiedBy>
  <cp:lastPrinted>2014-01-10T11:03:00Z</cp:lastPrinted>
  <dcterms:modified xsi:type="dcterms:W3CDTF">2022-03-18T18:26:00Z</dcterms:modified>
  <cp:revision>3</cp:revision>
  <dc:subject/>
  <dc:title>Technical Teaching Equipment</dc:title>
</cp:coreProperties>
</file>