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ergy generation from air flows is one of the most exploited renewable energy sources in the world for obtaining electricity, due to its simplicity of operation and its adaptability to certain clim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nd power is the conversion of wind energy into a useful form of energy, whether using wind turbines to produce electricity, windmills for mechanical power, wind pumps to pump water or sewage, or sails to move boats. The most significant use of this energy source is in wind turbines. These devices make up a renewable system that is not very flexible and cannot be strictly adapted to daily demand conditions, as their operation is established according to the conditions of the environment where they are distributed (wind in the area). However, thanks to the flexibility of operation of the simulation software provided by EDIBON, you will be able to experience a multitude of generation situations with which to understand the basic principles of operation of the elements present in this type of power system.</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Application descri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SV-WPPP-SOF software has been designed by EDIBON to show the user the basic principles of operation of wind power plants, exposing in a didactic way the elements and parameters present in the generation process, as well as the interrelations between these parameters thanks to the mathematical models integrated in the sim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offers various levels of training that will provide the user with the essential knowledge and skills on the fundamental principles of control, operation and functioning of this type of power plant. Consequently, it will be possible to carry out a previous configuration of the plant’s operating conditions, for subsequent control and management based on these factors.</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on and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wind power plant simulation software allows to simulate the behavior of a conventional wind turbine under different conditions previously preset by the u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om the software the user can load different wind profiles and relate them to the theoretical power curve of the turbine. These wind speed and power curves are drawn by the user. In addition, the user will be able to set as starting conditions the following elements: nominal power of the wind turbine, minimum wind speed for turbine start-up and maximum wind speed for operation. These parameters will be essential to start the sim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urbine behavior is based on the fundamental stationary model represented by the following equ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2">
            <wp:simplePos x="0" y="0"/>
            <wp:positionH relativeFrom="column">
              <wp:posOffset>2640330</wp:posOffset>
            </wp:positionH>
            <wp:positionV relativeFrom="paragraph">
              <wp:posOffset>128270</wp:posOffset>
            </wp:positionV>
            <wp:extent cx="1562100" cy="428625"/>
            <wp:effectExtent l="0" t="0" r="0" b="0"/>
            <wp:wrapTight wrapText="bothSides">
              <wp:wrapPolygon edited="0">
                <wp:start x="-130" y="0"/>
                <wp:lineTo x="-130" y="21113"/>
                <wp:lineTo x="21599" y="21113"/>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1562100" cy="428625"/>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is way, given a specific wind speed setpoint large enough for the turbine to start moving, the user will be able to analyze the generator operation, the synchronization process to the grid, the power variations as a function of wind speed and the power characteristic of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process has been simulated to reproduce the real operation of a wind power plant in such a way that, once the operating conditions of the turbine and the wind profile are introduced, it will be possible to observe how the generator reaches the different power points according to the wind conditions. For this purpose, the software will display in real time different electrical parameters that represent the operation of the real electrical generator (P, Q, S, f, cos(f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injection of power into the network will be done in a real way if the user wishes, operating with the hardware. Thus, the software provides the necessary tools for the synchronization of the generator with the power grid, allowing you to understand, step by step, this procedure, within the framework of the SCADA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is way, the experience allows the student to assimilate the necessary conditions for successful synchronization between the generator and the network, thanks to the monitoring of this injection process through the different tools provided by the software. In addition, the student will be able to analyze the response of the plant to an increase or decrease in the volume of work required, maintaining synchronization to the grid, through the adjustment of wind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kewise, a series of practices are provided in island mode so that the user understands and internalizes the automatic voltage and frequency control that the controller exerts on the generator; all of this implemented in the application SCADA software, involving the student in such a way that he or she understands the effect that variations in demand produce on the generator’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ce the user has started up the machine, he can observe the evolution of the power coefficient (ratio between the power used and the power available) at all times, depending on the pitch angle and the speed at the tip of the rotor. Thus, the student will have at his disposal a powerful tool to understand the adjustment of this power coefficient, through the automatic regulation of the angle of attack of the blades, modelled by Weibull probability distribu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3">
            <wp:simplePos x="0" y="0"/>
            <wp:positionH relativeFrom="column">
              <wp:posOffset>1592580</wp:posOffset>
            </wp:positionH>
            <wp:positionV relativeFrom="paragraph">
              <wp:posOffset>109220</wp:posOffset>
            </wp:positionV>
            <wp:extent cx="2905125" cy="504825"/>
            <wp:effectExtent l="0" t="0" r="0" b="0"/>
            <wp:wrapTight wrapText="bothSides">
              <wp:wrapPolygon edited="0">
                <wp:start x="-69" y="0"/>
                <wp:lineTo x="-69" y="21187"/>
                <wp:lineTo x="21600" y="21187"/>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2905125" cy="504825"/>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is way, the student will observe how the pitch angle is automatically modified in order to maintain the preset operating frequency of the generator, just as in real plant wind turbines. In turn, it will internalize the limits of operation of a wind turbine, according to wind speeds that are too high, forcing the pitch angle to its limit value, making it impossible to regulate th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4"/>
      <w:footerReference w:type="default" r:id="rId5"/>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March/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SV-WPPP-SO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ND POWERED POWER PLANT SIMUL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INTRODUCCIONTEXTOGENERAL">
    <w:name w:val="DESCRIPCION_INTRODUCCION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32:00Z</dcterms:created>
  <dc:creator>edibon</dc:creator>
  <dc:description/>
  <cp:keywords/>
  <dc:language>en-US</dc:language>
  <cp:lastModifiedBy>ALBERTO</cp:lastModifiedBy>
  <cp:lastPrinted>2014-01-10T11:03:00Z</cp:lastPrinted>
  <dcterms:modified xsi:type="dcterms:W3CDTF">2022-03-18T18:20:00Z</dcterms:modified>
  <cp:revision>6</cp:revision>
  <dc:subject/>
  <dc:title>Technical Teaching Equipment</dc:title>
</cp:coreProperties>
</file>