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pPr>
      <w:r>
        <w:rPr>
          <w:rFonts w:cs="Futura Md BT" w:ascii="Futura Md BT" w:hAnsi="Futura Md BT"/>
          <w:b/>
          <w:color w:val="000000"/>
          <w:sz w:val="18"/>
          <w:szCs w:val="16"/>
          <w:lang w:val="en-US" w:eastAsia="en-US"/>
        </w:rPr>
        <w:t>PSV-HPPS-SOF. Simulador de Plantas de Energía Hidro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eneración energética a partir de flujos de agua supone la fuente de energía renovable más explotada en el mundo para obtener electricidad, debido a su sencillez de operación y su adaptabilidad a distintos entornos. La orografía del terreno es imprescindible para la construcción de presas que permitan el almacenamiento del agua y aumentar el salto potencial de la misma para su posterior conversión en energía eléctrica. Para ello, unas compuertas móviles abren paso al flujo de agua almacenada, la cual se encargará de mover a la turbina hidráulica y esta, a su vez, al gener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maner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con base en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lo que respecta a las condiciones configurables, se ha diseñado el sistema de manera que el usuario pueda seleccionar el tipo de turbina que desee utilizar (Kaplan, Francis o Pelton), asociándose a un rango de salto neto de agua, de acuerdo a los valores manejados en plantas reales y a la altura de operación admisible por la propia turbina. En consecuencia, él mismo podrá definir la presión hidrostática de la reserv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está diseñado para suministrar energía con base en la demanda, de manera que el alumno establezca la potencia eléctrica y, con ello, el régimen de trabajo de la planta. En consecuencia, se observarán variaciones en el caudal turbinado de agua, definido a partir del modelo matemático fundamental de este tipo de pla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drawing>
          <wp:anchor behindDoc="1" distT="0" distB="0" distL="114935" distR="114935" simplePos="0" locked="0" layoutInCell="0" allowOverlap="1" relativeHeight="2">
            <wp:simplePos x="0" y="0"/>
            <wp:positionH relativeFrom="column">
              <wp:posOffset>2440305</wp:posOffset>
            </wp:positionH>
            <wp:positionV relativeFrom="paragraph">
              <wp:posOffset>635</wp:posOffset>
            </wp:positionV>
            <wp:extent cx="2057400" cy="533400"/>
            <wp:effectExtent l="0" t="0" r="0" b="0"/>
            <wp:wrapTight wrapText="bothSides">
              <wp:wrapPolygon edited="0">
                <wp:start x="-97" y="0"/>
                <wp:lineTo x="-97" y="21208"/>
                <wp:lineTo x="21600" y="212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057400" cy="533400"/>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manera, ante una consigna específica de potencia demandada, se provocará una apertura de la compuerta hidráulica proporcional a este requerimiento energético que, a su vez, facilita un aumento de caudal de agua a la entrada de turbina, para así de aumentar la potencia cinética transmitida e igualar el par resistivo, considerando ciertas inercias dinámicas de la pla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specto ha sido simulado para reproducir la operatividad real de la planta hidroeléctrica, de manera que una vez se introduzca el valor de demanda de potencia eléctrica, se observe cómo se alcanza esta consigna de manera dinám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manera real si el usuario así lo desea, operando con el hardware. Asimismo, el software provee de las herramientas necesarias para que se lleve a cabo la sincronización del generador con la red eléctrica, facilitando la comprensión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manera, la experiencia permite al alumno asimilar las condiciones necesarias para que la sincronización entre generador y red tenga éxito, gracias a la monitorización de este proceso de inyección de potencia a través de las diferentes herramientas que brinda el software. Además, el alumno podrá analizar la respuesta de la planta ante un aumento o disminución del volumen de trabajo requerido, observando las variacion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l control automático de voltaje y frecuencia que el controlador ejerce sobre el generador; todo ello implementado en el software SCADA de la aplicación, implicando al alumno de manera que comprenda el efecto que las variaciones en la demanda producen en los parámetros eléctricos y mecánicos del generador y cómo el controlador compensa sus fluctuaciones automát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vez el usuario realicé la puesta en marcha, podrá observar en todo momento la evolución de la capacidad del embalse y analizar la velocidad de vaciado, gracias a la dinámica del software PSV-HPPS-SOF, permitiendo al usuario establecer un volumen máximo de agua, en relación con su propia energía potencial inhe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2764155</wp:posOffset>
            </wp:positionH>
            <wp:positionV relativeFrom="paragraph">
              <wp:posOffset>116840</wp:posOffset>
            </wp:positionV>
            <wp:extent cx="1476375" cy="370840"/>
            <wp:effectExtent l="0" t="0" r="0" b="0"/>
            <wp:wrapTight wrapText="bothSides">
              <wp:wrapPolygon edited="0">
                <wp:start x="-108" y="0"/>
                <wp:lineTo x="-108" y="21154"/>
                <wp:lineTo x="21600" y="21154"/>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1476375" cy="37084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 establecer esta capacidad disponible total, se observará el vaciado progresivo del embalse, de acuerdo con el caudal de descarga, en función de los requerimientos de la energía demandada, el salto útil de agua y las eficiencias del generador síncrono, turbina, además del rendimiento asociado a las pérdidas fluido dinámicas que, una vez más, serán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estos parámetros podrán ser analizados gracias a los indicadores dispuestos en los distintos puntos del proceso, en la pantalla principal del software, situados de manera clara en sus unidades de trabajo correspo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vaciado de agua se realizará hasta agotar las existencias del embalse. Sin embargo, cuando el nivel de agua se encuentre por debajo de la cota superior de la compuerta, podrá verse como salta una alarma de nivel mínimo que detendrá la simulación. Cuando se trabaje en sincronismo con la red, el usuario podrá observar como esta detención es paulatina, para evitar la aceleración brusca de la turbina provocada por una desconexión súbita.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GSPP-SOF. Plantas de Energía de Turbina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o se ha mencionado en la introducción, a causa de la naturaleza imprevisible de las fuentes de energía renovables, la estabilidad del sistema eléctrico actual está estrictamente ligada a la óptima gestión de las plantas de potencia térmicas, como las plantas de gas, para paliar la variabilidad de la demanda a lo largo del día, manteniendo la continuidad del suministro en todo momento. Así, un sistema de potencia de energía térmica contribuye enormemente a estabilizar la red, asegurando el suministro eléctrico incluso en el caso de que las fuentes renovables no puedan suplir la totalidad de la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lo que respecta a las condiciones configurables, se ha diseñado el sistema de manera que el usuario pueda seleccionar distintos tipos de combustible fósil (gas natural, queroseno, propano, butano o hidrógeno), asociándose a un poder calorífico determinado, de acuerdo a los valores manejados en plantas reales. En consecuencia, él mismo podrá definir la capacidad calorífica aportada en la cámara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está diseñado para suministrar energía con base en la demanda eléctrica real, de manera que el alumno establezca la potencia eléctrica y, con ello, el régimen de trabajo de la planta. En consecuencia, se observarán variaciones en el flujo de combustible introducido en la cámara de combustión, definido a partir del modelo matemático de una turbina de gas basada en ciclo Brayton, característico de estas plantas termoeléctricas. En este modelo, la energía térmica transferida al fluido a través del combustible se establecerá de acuerdo con las temperaturas de operación, mostradas en todo momento en la pantalla principal, al alcance del usuar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drawing>
          <wp:anchor behindDoc="1" distT="0" distB="0" distL="114935" distR="114935" simplePos="0" locked="0" layoutInCell="0" allowOverlap="1" relativeHeight="4">
            <wp:simplePos x="0" y="0"/>
            <wp:positionH relativeFrom="column">
              <wp:posOffset>2545080</wp:posOffset>
            </wp:positionH>
            <wp:positionV relativeFrom="paragraph">
              <wp:posOffset>13335</wp:posOffset>
            </wp:positionV>
            <wp:extent cx="1981200" cy="323215"/>
            <wp:effectExtent l="0" t="0" r="0" b="0"/>
            <wp:wrapTight wrapText="bothSides">
              <wp:wrapPolygon edited="0">
                <wp:start x="-75" y="0"/>
                <wp:lineTo x="-75" y="21123"/>
                <wp:lineTo x="21600" y="21123"/>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1981200" cy="323215"/>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 esta forma, cuando el usuario establezca una consigna específica de potencia demandada, se provocará una apertura de la válvula de admisión proporcional a este requerimiento energético que, a su vez, facilitará un aumento de caudal de combustible a la entrada de la cámara de combustión, con el fin de aumentar la potencia calorífica transmitida (Q_global) e igualar el par resistivo, superando el trabajo requerido por 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5">
            <wp:simplePos x="0" y="0"/>
            <wp:positionH relativeFrom="column">
              <wp:posOffset>2240280</wp:posOffset>
            </wp:positionH>
            <wp:positionV relativeFrom="paragraph">
              <wp:posOffset>99695</wp:posOffset>
            </wp:positionV>
            <wp:extent cx="2733675" cy="314325"/>
            <wp:effectExtent l="0" t="0" r="0" b="0"/>
            <wp:wrapTight wrapText="bothSides">
              <wp:wrapPolygon edited="0">
                <wp:start x="-73" y="0"/>
                <wp:lineTo x="-73" y="20940"/>
                <wp:lineTo x="21600" y="20940"/>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2733675" cy="3143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se ha simulado el funcionamiento real de una combustión en la cámara, por el cual no puede producirse la combustión con un exceso de combustible, requiriendo una entrada de aire para alcanzar la relación nominal de combustible/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estos parámetros podrán ser analizados gracias a los indicadores dispuestos en los distintos puntos del proceso, en la pantalla principal del software, situados de forma clara en sus unidades de trabajo correspondientes. Además, el usuario podrá observar en todo momento las condiciones del fluido (aire, combustible o mezcla) en cada punto del proceso, es decir, del diclo Bray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se desea, operando con el hardware. Así, el software provee de las herramientas necesarias para que se lleve a cabo la sincronización del generador con la red eléctrica, permitiendo la comprensión, paso a paso,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la experiencia permite al alumno comprender las condiciones necesarias para que la sincronización entre generador y red tenga éxito, gracias a la monitorización de este proceso de inyección de potencia a través de las diferentes herramientas que brinda el software. Además, el alumno podrá analizar la respuesta de la planta ante variaciones del volumen de trabajo, manteniendo la sincronización a red, observando las fluctuaciones de caudal de combustible y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eléctricos y mecánicos del generador y cómo el controlador compensa sus fluctuaciones automát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tes de realizar la puesta en marcha, el alumno podrá determinar las condiciones del aire aspirado, además de ajustar la relación de presiones del compresor, provocando alteraciones observables en el proceso termodinámico, de forma que pueda analizar el efecto que desencadenan las distintas configuraciones en la inyección de combustible y, en definitiva, en la potencia calorífica transferida en la cámara de combu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l usuario podrá modificar la eficiencia de las distintas máquinas y unidades que conforman el proceso, observando las variaciones en el flujo de combustible y en la eficiencia térmica general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6">
            <wp:simplePos x="0" y="0"/>
            <wp:positionH relativeFrom="column">
              <wp:posOffset>2240280</wp:posOffset>
            </wp:positionH>
            <wp:positionV relativeFrom="paragraph">
              <wp:posOffset>114935</wp:posOffset>
            </wp:positionV>
            <wp:extent cx="2200275" cy="695325"/>
            <wp:effectExtent l="0" t="0" r="0" b="0"/>
            <wp:wrapTight wrapText="bothSides">
              <wp:wrapPolygon edited="0">
                <wp:start x="-92" y="0"/>
                <wp:lineTo x="-92" y="21302"/>
                <wp:lineTo x="21599" y="21302"/>
                <wp:lineTo x="21599"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2200275" cy="6953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este aspecto, el software brinda las herramientas adecuadas para que el alumno analice el impacto en el rendimiento térmico por cambiar la relación de compresión. Por ejemplo, podrá observar como a medida que la relación disminuye, la necesidad de producción de calor (cámara de combustión) aumenta, lo que lleva a una disminución de la eficiencia térmica de la planta, pues al haber un punto de ajuste fijo de energía eléctrica determinado por el usuario, la potencia de combustión necesaria para satisfacer esta demanda aumentará.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r otro lado, el software también permite al usuario entender el funcionamiento dinámico de este tipo de plantas, permitiéndole observar la evolución del flujo de combustible y aire hasta que el sistema alcanza el régimen permanente. Así, por ejemplo, al realizar la parada de la turbina, se muestra cómo las inercias térmicas del sistema provocan un enfriamiento progresivo de los diferentes puntos del proceso, hasta que las temperaturas vuelven a las iniciales y la potencia dada en la cámara de combustión es nul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WPPP-SOF. Plantas de Energía Eó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eneración energética a partir de flujos de aire supone una de las fuentes de energía renovable más explotada en el mundo para obtener electricidad, debido a su sencillez de operación y su adaptabilidad a determinados cli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eólica es la conversión de energía del viento en una forma de energía útil, ya sea utilizando turbinas de viento para producir electricidad, molinos de viento para obtener potencia mecánica, bombas de viento para bombear agua o desagüe o velas para mover embarcaciones. La utilización más significativa de esta fuente energética la constituyen los aerogeneradores. Estos dispositivos conforman un sistema renovable poco flexible que no permite adecuarse estrictamente a las condiciones de demanda diarias, pues su funcionamiento se establece de acuerdo con las condiciones del entorno donde se distribuyen (viento en la zona). Sin embargo, gracias a la flexibilidad de operación del software de simulación facilitado por EDIBON, podrá experimentar multitud de situaciones de generación con las que comprender los principios básicos de funcionamiento de los elementos presentes en este tipo de sistemas de potencia.</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de simulación de plantas de potencia eólicas permite simular el comportamiento de un aerogenerador convencional ante diferentes condiciones previamente preestablecidas por el usua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de el software el usuario podrá cargar diferentes perfiles de viento y relacionarlos con la curva de potencia teórica de la turbina. Dichas curvas de velocidad de viento y de potencia son dibujadas por el usuario. Además, el usuario podrá poner como condiciones de partida los siguientes elementos: potencia nominal del aerogenerador, velocidad de viento mínima de arranque de turbina y velocidad de viento máxima de operación. Estos parámetros serán esenciales para poder iniciar la sim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comportamiento de la turbina está basado en el modelo estacionario fundamental representado por la siguiente ec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7">
            <wp:simplePos x="0" y="0"/>
            <wp:positionH relativeFrom="column">
              <wp:posOffset>2640330</wp:posOffset>
            </wp:positionH>
            <wp:positionV relativeFrom="paragraph">
              <wp:posOffset>118745</wp:posOffset>
            </wp:positionV>
            <wp:extent cx="1562100" cy="428625"/>
            <wp:effectExtent l="0" t="0" r="0" b="0"/>
            <wp:wrapTight wrapText="bothSides">
              <wp:wrapPolygon edited="0">
                <wp:start x="-130" y="0"/>
                <wp:lineTo x="-130" y="21113"/>
                <wp:lineTo x="21599" y="21113"/>
                <wp:lineTo x="21599"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7" r="-10" b="-37"/>
                    <a:stretch>
                      <a:fillRect/>
                    </a:stretch>
                  </pic:blipFill>
                  <pic:spPr bwMode="auto">
                    <a:xfrm>
                      <a:off x="0" y="0"/>
                      <a:ext cx="1562100" cy="4286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manera, ante una consigna específica de velocidad de viento lo suficientemente grande como para que la turbina inicie su movimiento, el usuario podrá analizar el funcionamiento del generador, el proceso de sincronización con la red, las variaciones de potencia en función de la velocidad de viento y de la característica de potenci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roceso ha sido simulado para reproducir la operatividad real de una planta eólica de tal forma que, una vez se introduzcan las condiciones de operación de la turbina y el perfil de viento, se podrá observar cómo el generador alcanza los diferentes puntos de potencia de acuerdo a las condiciones de viento. Para ello, el software mostrará en tiempo real diferentes parámetros eléctricos que representan el funcionamiento del generador eléctrico real (P, Q, S, f, cos(f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í, el software provee de las herramientas necesarias para la sincronización del generador con la red eléctrica, permitiéndole así comprender, paso a paso,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la experiencia permite al alumno comprende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requerido, manteniendo la sincronización a red, a través del ajuste de la velocidad del v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a vez el usuario realice la puesta en marcha, podrá observar en todo momento la evolución del coeficiente de potencia (proporción entre potencia aprovechada y disponible), en todo momento, en función del ángulo pitch y de la velocidad en la punta del rotor. Así, el alumno tendrá a su disposición una poderosa herramienta para entender el ajuste de este coeficiente de potencia, a través de la regulación automática del ángulo de ataque de las palas, modelado por distribuciones de probabilidad de Weibu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drawing>
          <wp:anchor behindDoc="1" distT="0" distB="0" distL="114935" distR="114935" simplePos="0" locked="0" layoutInCell="0" allowOverlap="1" relativeHeight="8">
            <wp:simplePos x="0" y="0"/>
            <wp:positionH relativeFrom="column">
              <wp:posOffset>1925955</wp:posOffset>
            </wp:positionH>
            <wp:positionV relativeFrom="paragraph">
              <wp:posOffset>86360</wp:posOffset>
            </wp:positionV>
            <wp:extent cx="2905125" cy="504825"/>
            <wp:effectExtent l="0" t="0" r="0" b="0"/>
            <wp:wrapTight wrapText="bothSides">
              <wp:wrapPolygon edited="0">
                <wp:start x="-69" y="0"/>
                <wp:lineTo x="-69" y="21187"/>
                <wp:lineTo x="21600" y="21187"/>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2905125" cy="504825"/>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el alumno observará como el ángulo pitch se modifica automáticamente con el objetivo de mantener la frecuencia de operación del generador preestablecida, tal y como ocurre en los aerogeneradores de plantas reales. A su vez, interiorizará los límites de funcionamiento de un aerogenerador, de acuerdo con velocidades del viento demasiado elevadas, que fuerzan el ángulo pitch a su valor límite, imposibilitando la regulación del gener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BPP-SOF: Plantas de Energía de Bio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funcionamiento y la estructura de las plantas de biomasa se basan en el ciclo Rankine de vapor, con la característica de que el combustible quemado en la caldera es materia orgánica llamada biomasa, sirviendo como un tipo de energía que puede considerarse renovable. De esta forma, mediante el control adecuado de la combustión se contribuirá a que la oferta se adecue al perfil de demanda diario, proporcionando flexibilidad entre generación y consumo. Podrá experimentar esta flexibilidad de operación gracias al software de simulación PSV-BPP-SOF, con el que testeará multitud de prácticas y situaciones de gener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está diseñado para suministrar energía en base al flujo másico de biomasa introducido, de forma que el alumno establezca este parámetro manualmente y, con ello, el régimen de trabajo de la turbina. El sistema se ha diseñado para que sea lo más didáctico posible, de tal modo que, para orientar al usuario hacia el valor con el que se alcanzan las condiciones de operación preestablecidas, se incluye un parámetro de asistencia que indicará el valor de flujo másico óptimo que se debe introducir para alcanzar las condiciones de operación de red (50/60 Hz y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imismo, ante una consigna específica de flujo de biomasa, suficientemente grande para arrancar la turbina, el usuario podrá analizar el funcionamiento del generador térmico y la adquisición, o no, de determinadas condiciones de operación, especialmente, de la frecuencia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aspecto ha sido simulado para reproducir la operatividad real de la planta térmica, de forma que una vez se introduzca el valor de flujo, se observe cómo se alcanza la potencia de generación dinámicamente, en los parámetros de salida que el usuario tiene al alc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í, el software provee de las herramientas necesarias para que se lleve a cabo la sincronización del generador con la red eléctrica, facilitando la comprensión pautada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la experiencia permite al alumno asimila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requerido, manteniendo la sincronización a red, a través del incremento del flujo másico de bio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izada la puesta en marcha, el alumno podrá determinar las condiciones de presión y temperatura del vapor producido, provocando alteraciones observables en el proceso termodinámico. Así, podrá analizar el efecto que desencadenan las distintas configuraciones en las necesidades de inyección de biomasa y, en definitiva, en la potencia calorífica transferida en la caldera y en el flujo de vapor producido. Además, el usuario podrá modificar la eficiencia de esta caldera, observando la reducción o aumento de frecuencia asociado, provocando la necesidad de establecer nuevamente variaciones en el flujo de combustible.</w:t>
      </w:r>
    </w:p>
    <w:p>
      <w:pPr>
        <w:pStyle w:val="Normal"/>
        <w:widowControl w:val="false"/>
        <w:spacing w:lineRule="exact" w:line="180" w:before="36" w:after="0"/>
        <w:ind w:right="-20" w:hanging="0"/>
        <w:jc w:val="both"/>
        <w:rPr>
          <w:rFonts w:ascii="Futura Md BT" w:hAnsi="Futura Md BT" w:cs="Futura Md BT"/>
          <w:b/>
          <w:b/>
          <w:color w:val="000000"/>
          <w:sz w:val="18"/>
          <w:szCs w:val="16"/>
          <w:lang w:val="en-US" w:eastAsia="en-US"/>
        </w:rPr>
      </w:pPr>
      <w:r>
        <w:rPr>
          <w:rFonts w:cs="Futura Lt BT" w:ascii="Futura Lt BT" w:hAnsi="Futura Lt BT"/>
          <w:color w:val="000000"/>
          <w:sz w:val="16"/>
          <w:szCs w:val="16"/>
          <w:lang w:val="en-US" w:eastAsia="en-US"/>
        </w:rPr>
        <w:t>En este aspecto, el alumno tendrá a su disposición una poderosa herramienta para entender las repercusiones en las condiciones de operación de distintas configuraciones de la planta. A su vez, interiorizará los límites de funcionamiento de una planta térmica de biomasa, de acuerdo con el grado de vapor a la salida de la caldera.</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GPP-SOF. Plantas de Energía Geo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determinadas zonas de la tierra existen campos geotérmicos donde el área de tierra presenta un gradiente térmico mayor de lo normal, es decir, un aumento de la temperatura en profundidad mucho mayor. En estas áreas se ubican los pozos geotérmicos de extracción de vapor a alta temperatura que conectan con la planta de energía mediante una red de tuberías. Estas plantas conforman un sistema energético flexible que permite adecuarse a las condiciones de demanda diarias, pues, a pesar de que su funcionamiento está estrictamente ligado a las cualidades del entorno donde se distribuyen (acuíferos), a través de un control y gestión adecuada de los recursos, se puede garantizar la seguridad del suministro en todo mom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funcionamiento y la estructura de las plantas de energía geotérmica se basan en el ciclo Rankine de vapor, con la característica de que no existe combustible quemado en una caldera, pues el vapor se extrae directamente, sirviendo como un tipo de energía que puede considerarse renovable, pues el vapor geotérmico es nuevamente condensado y reinyectado al pozo tras hacer girar la turbina. Con un control adecuado de la extracción de vapor del subsuelo se puede contribuir a que la oferta se adecue al perfil de demanda diario, proporcionando flexibilidad entre generación y consumo. Podrá experimentar esta flexibilidad de operación gracias al software de simulación PSV-GPP-SOF, con el que ensayará multitud de situaciones de generación, desentrañando los principios de operación de este tipo de plantas de pot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rece la posibilidad de simular dos tipos de plantas de potencia ge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nta de Vapor Se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ta de Vapor de Deste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 se desea operar con las plantas de destello, además de la elección del flujo másico de vapor y la temperatura a la salida del pozo, el usuario tendrá la posibilidad de establecer el número de etapas de destello que sufre el agua procedente del pozo, es decir, de depósitos de baja presión o tanques de deste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está diseñado para suministrar energía en base al flujo másico de vapor introducido, de forma que el alumno establezca este parámetro manualmente y, con ello, el régimen de trabajo de la turbina. El sistema se ha diseñado para que sea lo más didáctico posible, de tal modo que, para orientar al usuario hacia el valor con el que se alcanzan las condiciones de operación preestablecidas, se incluye un parámetro de asistencia que indicará el valor de flujo másico óptimo que se debe introducir para alcanzar las condiciones de operación de red (50/60 Hz y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imismo, ante una consigna específica de flujo de vapor, suficientemente grande para arrancar la turbina, el usuario podrá analizar el funcionamiento del generador térmico y la adquisición, o no, de determinadas condiciones de operación, especialmente, de la frecuencia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aspecto ha sido simulado para reproducir la operatividad real de la planta geotérmica, de forma que una vez se introduzca el valor de flujo, se observe cómo se alcanza la potencia de generación dinámicamente, en los parámetros de salida que el usuario tiene al alc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í, el software provee de las herramientas necesarias para que se lleve a cabo la sincronización del generador con la red eléctrica, facilitando la comprensión pautada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la experiencia permite al alumno asimila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manteniendo la sincronización a red, a través del incremento del flujo másico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izada la puesta en marcha, el alumno podrá determinar la temperatura de la fuente, como se había introducido, provocando alteraciones observables en el proceso termodinámico. Así, podrá analizar el efecto que desencadenan las distintas configuraciones en la potencia eléctrica de salida. Además, el usuario podrá modificar la eficiencia de la planta de potencia, observando la reducción o aumento de frecuencia asociado, provocando la necesidad de establecer nuevamente variaciones en el flujo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este aspecto, el alumno tendrá a su disposición una poderosa herramienta para entender las repercusiones en las condiciones de operación de distintas configuraciones de la planta. A su vez, interiorizará los límites de funcionamiento de una planta geotérmica, de acuerdo con la temperatura del pozo o fuen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HSPP-SOF. Simulador de Plantas de Potencia de Energía Helio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y determinadas zonas de la tierra donde existe una elevada radiación solar. Dicha radiación se puede aprovechar, por ejemplo, en forma de calor. Dicho calor, a su vez, se concentra en determinados puntos para conseguir vapor de agua a altas temperaturas. Este vapor se utiliza, como en muchas centrales térmicas, para propulsar una turbina y producir energía eléctrica. Estas plantas conforman un sistema energético flexible que permite adecuarse a las condiciones de demanda diarias pues, a pesar de que su funcionamiento está estrictamente ligado a la cantidad de energía solar térmica disponible  del entorno, a través de un control y gestión adecuada de los recursos, prácticamente se puede garantizar la seguridad del suministro eléctrico durante el d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funcionamiento y la estructura de las centrales de energía térmica se basan en el ciclo Rankine de vapor, con la característica de que no existe combustible quemado en una caldera, pues el vapor se extrae directamente por medio de radiación térmica solar. Con un control adecuado de la producción de vapor se puede contribuir a que la oferta se adecue al perfil de demanda diario, proporcionando flexibilidad entre generación y consumo. Podrá experimentar esta flexibilidad de operación gracias al software de simulación PSV-HSPP-SOF, con el que ensayará multitud de situaciones de generación, desentrañando los principios de operación de este tipo de centrales de pot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rece la posibilidad de simular el funcionamiento de una planta de generación helio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está diseñado para suministrar energía eléctrica en base al flujo másico de vapor producido en la simulación de la planta, de forma que el alumno establezca este parámetro manualmente y, con ello, el régimen de trabajo de la turbina. El sistema se ha diseñado para que sea lo más didáctico posible, de tal modo que, para orientar al usuario hacia el valor con el que se alcanzan las condiciones de operación preestablecidas, se incluye un parámetro de asistencia que indicará el valor de flujo másico óptimo que se debe introducir para alcanzar las condiciones de operación de red (50/60 Hz y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simismo, ante una consigna específica de flujo de vapor, suficientemente grande para arrancar la turbina, el usuario podrá analizar el funcionamiento del generador y la adquisición de determinadas condiciones de operación, como la frecuencia de funcion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specto ha sido simulado para reproducir la operatividad real de la planta heliotérmica, de forma que una vez se introduzca el valor de flujo de vapor, se observe cómo se alcanza la potencia de generación dinámicamente, en los parámetros de salida que el usuario tiene al alc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yección de potencia a la red se realizará de forma real si el usuario así lo desea, operando con el hardware. Así, el software provee de las herramientas necesarias para que se lleve a cabo la sincronización del generador con la red eléctrica, facilitando la comprensión pautada de este procedimiento, dentro del marco del software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r consiguiente, la experiencia permite al alumno asimilar las condiciones necesarias para que la sincronización entre generador y red tenga éxito, gracias a la monitorización de este proceso de inyección a través de las diferentes herramientas que brinda el software. Además, el alumno podrá analizar la respuesta de la planta ante un aumento o disminución del volumen de trabajo, manteniendo la sincronización a red, a través del incremento del flujo másico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del generado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Realizada la puesta en marcha, el alumno podrá determinar la temperatura del vapor, provocando altera</w:t>
        <w:softHyphen/>
        <w:t>ciones observables en el proceso termodinámico. Así, podrá analizar el efecto que desencadenan las distintas configuraciones en la po</w:t>
        <w:softHyphen/>
        <w:t>tencia eléctrica de salida. Además, el usuario podrá modificar la eficiencia de la planta de potencia, observando la reducción o aumento de potencia asociada, provocando la necesidad de establecer nuevamente variaciones en el flujo de vap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9"/>
          <w:footerReference w:type="default" r:id="rId10"/>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pPr>
      <w:r>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V-PPS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FTWARE DE SIMULACIÓN DE PLANTAS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3:00Z</dcterms:created>
  <dc:creator>edibon</dc:creator>
  <dc:description/>
  <cp:keywords/>
  <dc:language>en-US</dc:language>
  <cp:lastModifiedBy>ALBERTO</cp:lastModifiedBy>
  <cp:lastPrinted>2014-01-10T11:03:00Z</cp:lastPrinted>
  <dcterms:modified xsi:type="dcterms:W3CDTF">2022-03-25T20:00:00Z</dcterms:modified>
  <cp:revision>5</cp:revision>
  <dc:subject/>
  <dc:title>Technical Teaching Equipment</dc:title>
</cp:coreProperties>
</file>