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eastAsia="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center"/>
        <w:rPr>
          <w:rFonts w:ascii="Futura Md BT" w:hAnsi="Futura Md BT" w:cs="Futura Md BT"/>
          <w:b/>
          <w:b/>
          <w:color w:val="000000"/>
          <w:lang w:val="en-US" w:eastAsia="en-US"/>
        </w:rPr>
      </w:pPr>
      <w:r>
        <w:rPr>
          <w:rFonts w:cs="Futura Md BT" w:ascii="Futura Md BT" w:hAnsi="Futura Md BT"/>
          <w:b/>
          <w:color w:val="000000"/>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re are certain areas of the earth where there is high solar radiation. This radiation can be used, for example, in the form of heat. This heat, in turn, is concentrated in certain points to obtain water vapour at high temperatures. This steam is used, as in many thermal power plants, to drive a turbine and produce electricity. These plants make up a flexible energy system that can be adapted to daily demand conditions since, despite the fact that their operation is strictly linked to the amount of solar thermal energy available in the environment, through appropriate control and management of resources, the security of the electricity supply during the day can practically be guarante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operation and structure of thermal power plants are based on the Rankine cycle of steam, with the characteristic that there is no fuel burned in a boiler, since the steam is extracted directly from solar thermal radiation. With an adequate control of steam production, it is possible to contribute to the fact that the supply is adapted to the daily demand profile, providing flexibility between generation and consumption. You will be able to experience this operational flexibility thanks to the PSV-HSPP-SOF simulation software, with which you will test a multitude of generation situations, unraveling the operating principles of this type of power plant. </w:t>
      </w:r>
    </w:p>
    <w:p>
      <w:pPr>
        <w:pStyle w:val="Normal"/>
        <w:widowControl w:val="false"/>
        <w:spacing w:lineRule="exact" w:line="180" w:before="36" w:after="0"/>
        <w:ind w:right="-20" w:hanging="0"/>
        <w:jc w:val="center"/>
        <w:rPr>
          <w:rFonts w:ascii="Futura Md BT" w:hAnsi="Futura Md BT" w:cs="Futura Md BT"/>
          <w:color w:val="000000"/>
          <w:sz w:val="16"/>
          <w:szCs w:val="16"/>
          <w:u w:val="single"/>
          <w:lang w:val="en-US" w:eastAsia="en-US"/>
        </w:rPr>
      </w:pPr>
      <w:r>
        <w:rPr>
          <w:rFonts w:cs="Futura Md BT" w:ascii="Futura Md BT" w:hAnsi="Futura Md BT"/>
          <w:color w:val="000000"/>
          <w:sz w:val="16"/>
          <w:szCs w:val="16"/>
          <w:u w:val="single"/>
          <w:lang w:val="en-US" w:eastAsia="en-US"/>
        </w:rPr>
        <w:t>Application descrip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PSV-HSPP-SOF software has been designed by EDIBON with the aim of showing the user the basic principles of operation of solar thermal power plants, presenting in a didactic way the elements and parameters present in the generation process, as well as the interrelations between these parameters through the mathematical models integrated in the simula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basic principle of solar thermal power plants is the use of heat energy from solar radiation to obtain electrical energy. There are different types of plants such as tower plants and parabolic trough plants. Solar towers consist of a large glass surface in the centre of which is a very high chimney fitted with devices similar to wind turbines. In this way, the application offers different levels of training that will provide the user with the essential knowledge and skills on the fundamental principles of operation and functioning of solar thermal power plants, where this energy transformation takes place.  </w:t>
      </w:r>
    </w:p>
    <w:p>
      <w:pPr>
        <w:pStyle w:val="Normal"/>
        <w:widowControl w:val="false"/>
        <w:spacing w:lineRule="exact" w:line="180" w:before="36" w:after="0"/>
        <w:ind w:right="-20" w:hanging="0"/>
        <w:jc w:val="center"/>
        <w:rPr>
          <w:rFonts w:ascii="Futura Md BT" w:hAnsi="Futura Md BT" w:cs="Futura Md BT"/>
          <w:color w:val="000000"/>
          <w:sz w:val="16"/>
          <w:szCs w:val="16"/>
          <w:u w:val="single"/>
          <w:lang w:val="en-US" w:eastAsia="en-US"/>
        </w:rPr>
      </w:pPr>
      <w:r>
        <w:rPr>
          <w:rFonts w:cs="Futura Md BT" w:ascii="Futura Md BT" w:hAnsi="Futura Md BT"/>
          <w:color w:val="000000"/>
          <w:sz w:val="16"/>
          <w:szCs w:val="16"/>
          <w:u w:val="single"/>
          <w:lang w:val="en-US" w:eastAsia="en-US"/>
        </w:rPr>
        <w:t>Operation and mod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DIBON offers the possibility to simulate the operation of a heliothermal power pla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software is designed to supply electrical energy based on the mass flow of steam produced in the plant simulation, so that the student establishes this parameter manually and, with it, the working regime of the turbine. The system has been designed to be as didactic as possible, so that, in order to guide the user towards the value with which the pre-established operating conditions are reached, an assistance parameter is included that will indicate the optimum mass flow value to be introduced in order to reach the network operating conditions (50/60 Hz and 40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ikewise, when faced with a specific steam flow set point, large enough to start the turbine, the user will be able to analyse the operation of the generator and the acquisition of certain operating conditions, such as the operating frequenc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is aspect has been simulated to reproduce the real operation of the heliothermal plant, so that once the steam flow value is entered, it can be seen how the generation power is achieved dynamically, in the output parameters available to the us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injection of power into the grid will be carried out in a real way if the user so wishes, operating with the hardware. Thus, the software provides the necessary tools to carry out the synchronization of the generator with the grid, facilitating the guided understanding of this procedure, within the framework of the SCADA softwa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refore, the experience allows the student to assimilate the necessary conditions for the synchronization between the generator and the grid to be successful, thanks to the monitoring of this injection process through the different tools provided by the software. In addition, the student will be able to analyze the response of the plant to an increase or decrease in the volume of work, maintaining the synchronization to the network, through the increase of the steam mass flo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ikewise, a series of practices in island mode are provided so that the user understands and internalizes the automatic voltage and frequency control that the controller exerts on the generator; all this implemented in the SCADA software of the application, involving the student so that he understands the effect that variations in the demand produce on the parameters of the gener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Once the start up is done, the student will be able to determine the temperature of the steam, causing observable alterations in the thermodynamic process. Thus, he will be able to analyze the effect that the different configurations trigger on the electrical power output. In addition, the user will be able to modify the efficiency of the power plant, observing the associated power reduction or increase, causing the need to establish again variations in the steam flo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2</w:t>
    </w:r>
  </w:p>
  <w:p>
    <w:pPr>
      <w:pStyle w:val="Header"/>
      <w:rPr>
        <w:lang w:val="en-US"/>
      </w:rPr>
    </w:pPr>
    <w:r>
      <w:rPr>
        <w:sz w:val="14"/>
        <w:lang w:val="en-US" w:eastAsia="en-US"/>
      </w:rPr>
      <w:t>Date:March/2022</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PSV-HSPP-SOF</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HELIOTHERMIC SOLAR POWER PLANTS SIMULA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paragraph" w:styleId="DESCRIPCIONINTRODUCCIONTEXTOGENERAL">
    <w:name w:val="DESCRIPCION_INTRODUCCION (TEXTO GENERAL)"/>
    <w:basedOn w:val="Normal"/>
    <w:next w:val="Normal"/>
    <w:qFormat/>
    <w:pPr>
      <w:tabs>
        <w:tab w:val="clear" w:pos="720"/>
        <w:tab w:val="left" w:pos="283" w:leader="none"/>
      </w:tabs>
      <w:suppressAutoHyphens w:val="true"/>
      <w:autoSpaceDE w:val="false"/>
      <w:spacing w:lineRule="atLeast" w:line="180" w:before="28" w:after="28"/>
      <w:jc w:val="both"/>
      <w:textAlignment w:val="center"/>
    </w:pPr>
    <w:rPr>
      <w:rFonts w:ascii="Futura Lt BT" w:hAnsi="Futura Lt BT" w:cs="Futura Lt BT"/>
      <w:color w:val="000000"/>
      <w:sz w:val="18"/>
      <w:szCs w:val="1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3:18:00Z</dcterms:created>
  <dc:creator>edibon</dc:creator>
  <dc:description/>
  <cp:keywords/>
  <dc:language>en-US</dc:language>
  <cp:lastModifiedBy>ALBERTO</cp:lastModifiedBy>
  <cp:lastPrinted>2014-01-10T11:03:00Z</cp:lastPrinted>
  <dcterms:modified xsi:type="dcterms:W3CDTF">2022-03-18T18:19:00Z</dcterms:modified>
  <cp:revision>3</cp:revision>
  <dc:subject/>
  <dc:title>Technical Teaching Equipment</dc:title>
</cp:coreProperties>
</file>