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ergy generation from water flows is the most exploited renewable energy source in the world for obtaining electricity, due to its simplicity of operation and its adaptability to different environments. The orography of the terrain is essential for the construction of dams that allow the storage of water and increase the potential waterfall for its subsequent conversion into electrical energy. For this purpose, mobile gates open the flow of stored water, which will move the hydraulic turbine and this, in turn, the electric generator.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 regards the configurable conditions, the system has been designed so that the user can select the type of turbine he wishes to use (Kaplan, Francis or Pelton), associating it with a range of net waterfall, according to the values handled in real plants and the operating height allowed by the turbine itself. Consequently, he can define the hydrostatic pressure of the water reservoir himsel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is designed to supply energy based on demand, so that the student establishes the electrical power and, with it, the working regime of the plant. As a result, variations in the turbine water flow, defined from the fundamental mathematical model of this type of plant, will be observ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2">
            <wp:simplePos x="0" y="0"/>
            <wp:positionH relativeFrom="column">
              <wp:posOffset>2440305</wp:posOffset>
            </wp:positionH>
            <wp:positionV relativeFrom="paragraph">
              <wp:posOffset>-410845</wp:posOffset>
            </wp:positionV>
            <wp:extent cx="2057400" cy="533400"/>
            <wp:effectExtent l="0" t="0" r="0" b="0"/>
            <wp:wrapTight wrapText="bothSides">
              <wp:wrapPolygon edited="0">
                <wp:start x="-97" y="0"/>
                <wp:lineTo x="-97" y="21208"/>
                <wp:lineTo x="21600" y="212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057400" cy="53340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when faced with a specific demand for power, the hydraulic gate will be opened in proportion to this energy requirement which, in turn, facilitates an increase in water flow at the turbine inlet, in order to increase the kinetic power transmitted and equalise the resistive torque, taking into account certain dynamic inertias of the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aspect has been simulated to reproduce the real operation of the hydroelectric plant, so that once the value of the electrical power demand is entered, it can be seen how this setpoint is reached dynamical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Likewise, the software provides the necessary tools to carry out the synchronization of the generator with the electrical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way, the experience allows the student to assimilate the necessary conditions for successful synchronization between the generator and the grid, thanks to the monitoring of this power injection process through the different tools provided by the software. In addition, the student will be able to analyze the response of the plant to an increase or decrease in the volume of work required, observing the variations in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the automatic voltage and frequency control that the controller exerts on the generator; all of this implemented in the application’s SCADA software, involving the student so that he or she understands the effect that variations in demand produce on the electrical and mechanical parameters of the generator and how the controller compensates for their fluctuations automat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user has started up, he can observe the evolution of the reservoir’s capacity at all times and analyse the emptying speed, thanks to the dynamics of the PSV-HPPS-SOF software, allowing the user to establish a maximum volume of water, in relation to his own inherent potential energ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59690</wp:posOffset>
            </wp:positionV>
            <wp:extent cx="1476375" cy="370840"/>
            <wp:effectExtent l="0" t="0" r="0" b="0"/>
            <wp:wrapTight wrapText="bothSides">
              <wp:wrapPolygon edited="0">
                <wp:start x="-108" y="0"/>
                <wp:lineTo x="-108" y="21154"/>
                <wp:lineTo x="21600" y="21154"/>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476375" cy="37084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n establishing this total available capacity, the progressive emptying of the reservoir will be observed, in accordance with the discharge flow, depending on the requirements of the energy demanded, the useful water head and the efficiencies of the synchronous generator, turbine, in addition to the performance associated with the dynamic fluid losses which, once again, will be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se parameters can be analyzed thanks to the indicators arranged in the different points of the process, in the main screen of the software, located in a clear way in their corresponding work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ater will be drained until the reservoir is empty. However, when the water level is below the upper level of the damper, a minimum level alarm will be triggered, which will stop the simulation. When working in synchronism with the network, the user can observe how this stop is gradual, to avoid the sudden acceleration of the turbine caused by a sudden dis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szCs w:val="22"/>
        <w:lang w:val="en-US"/>
      </w:rPr>
    </w:pPr>
    <w:r>
      <w:rPr>
        <w:rFonts w:cs="Futura Md BT" w:ascii="Futura Md BT" w:hAnsi="Futura Md BT"/>
        <w:sz w:val="22"/>
        <w:szCs w:val="22"/>
        <w:lang w:val="en-US" w:eastAsia="en-US"/>
      </w:rPr>
      <w:t>PSV-HPPS-SOF</w:t>
    </w:r>
  </w:p>
  <w:p>
    <w:pPr>
      <w:pStyle w:val="Header"/>
      <w:jc w:val="center"/>
      <w:rPr>
        <w:rFonts w:ascii="Futura Md BT" w:hAnsi="Futura Md BT" w:cs="Futura Md BT"/>
        <w:color w:val="221E1F"/>
        <w:sz w:val="22"/>
        <w:szCs w:val="22"/>
        <w:lang w:val="en-US"/>
      </w:rPr>
    </w:pPr>
    <w:r>
      <w:rPr>
        <w:rFonts w:cs="Futura Md BT" w:ascii="Futura Md BT" w:hAnsi="Futura Md BT"/>
        <w:color w:val="221E1F"/>
        <w:sz w:val="22"/>
        <w:szCs w:val="22"/>
        <w:lang w:val="en-US"/>
      </w:rPr>
      <w:t>HYDROELECTRIC POWER PLANT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00:00Z</dcterms:created>
  <dc:creator>edibon</dc:creator>
  <dc:description/>
  <cp:keywords/>
  <dc:language>en-US</dc:language>
  <cp:lastModifiedBy>ALBERTO</cp:lastModifiedBy>
  <cp:lastPrinted>2014-01-10T11:03:00Z</cp:lastPrinted>
  <dcterms:modified xsi:type="dcterms:W3CDTF">2022-03-18T18:18:00Z</dcterms:modified>
  <cp:revision>9</cp:revision>
  <dc:subject/>
  <dc:title>Technical Teaching Equipment</dc:title>
</cp:coreProperties>
</file>