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determinadas zonas de la tierra existen campos geotérmicos donde el área de tierra presenta un gradiente térmico mayor de lo normal, es decir, un aumento de la temperatura en profundidad mucho mayor. En estas áreas se ubican los pozos geotérmicos de extracción de vapor a alta temperatura que conectan con la planta de energía mediante una red de tuberías. Estas plantas conforman un sistema energético flexible que permite adecuarse a las condiciones de demanda diarias, pues, a pesar de que su funcionamiento está estrictamente ligado a las cualidades del entorno donde se distribuyen (acuíferos), a través de un control y gestión adecuada de los recursos, se puede garantizar la seguridad del suministro en todo mom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funcionamiento y la estructura de las plantas de energía geotérmica se basan en el ciclo Rankine de vapor, con la característica de que no existe combustible quemado en una caldera, pues el vapor se extrae directamente, sirviendo como un tipo de energía que puede considerarse renovable, pues el vapor geotérmico es nuevamente condensado y reinyectado al pozo tras hacer girar la turbina. Con un control adecuado de la extracción de vapor del subsuelo se puede contribuir a que la oferta se adecue al perfil de demanda diario, proporcionando flexibilidad entre generación y consumo. Podrá experimentar esta flexibilidad de operación gracias al software de simulación PSV-GPP-SOF, con el que ensayará multitud de situaciones de generación, desentrañando los principios de operación de este tipo de plantas de pot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ofrece la posibilidad de simular dos tipos de plantas de potencia geotérm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nta de Vapor Se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ta de Vapor de Deste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 se desea operar con las plantas de destello, además de la elección del flujo másico de vapor y la temperatura a la salida del pozo, el usuario tendrá la posibilidad de establecer el número de etapas de destello que sufre el agua procedente del pozo, es decir, de depósitos de baja presión o tanques de deste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está diseñado para suministrar energía en base al flujo másico de vapor introducido, de forma que el alumno establezca este parámetro manualmente y, con ello, el régimen de trabajo de la turbina. El sistema se ha diseñado para que sea lo más didáctico posible, de tal modo que, para orientar al usuario hacia el valor con el que se alcanzan las condiciones de operación preestablecidas, se incluye un parámetro de asistencia que indicará el valor de flujo másico óptimo que se debe introducir para alcanzar las condiciones de operación de red (50/60 Hz y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imismo, ante una consigna específica de flujo de vapor, suficientemente grande para arrancar la turbina, el usuario podrá analizar el funcionamiento del generador térmico y la adquisición, o no, de determinadas condiciones de operación, especialmente, de la frecuencia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aspecto ha sido simulado para reproducir la operatividad real de la planta geotérmica, de forma que una vez se introduzca el valor de flujo, se observe cómo se alcanza la potencia de generación dinámicamente, en los parámetros de salida que el usuario tiene al alc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el usuario así lo desea, operando con el hardware. Así, el software provee de las herramientas necesarias para que se lleve a cabo la sincronización del generador con la red eléctrica, facilitando la comprensión pautada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la experiencia permite al alumno asimilar las condiciones necesarias para que la sincronización entre generador y red tenga éxito, gracias a la monitorización de este proceso de inyección a través de las diferentes herramientas que brinda el software. Además, el alumno podrá analizar la respuesta de la planta ante un aumento o disminución del volumen de trabajo, manteniendo la sincronización a red, a través del incremento del flujo másico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izada la puesta en marcha, el alumno podrá determinar la temperatura de la fuente, como se había introducido, provocando alteraciones observables en el proceso termodinámico. Así, podrá analizar el efecto que desencadenan las distintas configuraciones en la potencia eléctrica de salida. Además, el usuario podrá modificar la eficiencia de la planta de potencia, observando la reducción o aumento de frecuencia asociado, provocando la necesidad de establecer nuevamente variaciones en el flujo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este aspecto, el alumno tendrá a su disposición una poderosa herramienta para entender las repercusiones en las condiciones de operación de distintas configuraciones de la planta. A su vez, interiorizará los límites de funcionamiento de una planta geotérmica, de acuerdo con la temperatura del pozo o fuen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Marz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SV-PPS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OFTWARE DE SIMULACIÓN DE PLANTAS DE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9:00Z</dcterms:created>
  <dc:creator>edibon</dc:creator>
  <dc:description/>
  <cp:keywords/>
  <dc:language>en-US</dc:language>
  <cp:lastModifiedBy>ALBERTO</cp:lastModifiedBy>
  <cp:lastPrinted>2014-01-10T11:03:00Z</cp:lastPrinted>
  <dcterms:modified xsi:type="dcterms:W3CDTF">2022-03-18T18:23:00Z</dcterms:modified>
  <cp:revision>5</cp:revision>
  <dc:subject/>
  <dc:title>Technical Teaching Equipment</dc:title>
</cp:coreProperties>
</file>