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 certain areas of the earth there are geothermal fields where the area of land has a higher than normal thermal gradient, i.e. a much greater increase in temperature at depth. These areas are home to the high-temperature geothermal steam extraction wells that connect to the power plant via a network of pipes. These plants form a flexible energy system that can be adapted to daily demand conditions, since, despite the fact that their operation is strictly linked to the qualities of the environment where they are distributed (aquifers), through appropriate control and management of the resources, security of supply can be guaranteed at all tim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operation and structure of geothermal power plants are based on the Rankine steam cycle, with the characteristic that there is no fuel burned in a boiler, since the steam is extracted directly, serving as a type of energy that can be considered renewable, since the geothermal steam is once again condensed and reinjected into the well after the turbine is turned. With adequate control of the extraction of steam from the subsoil, it is possible to contribute to the adaptation of supply to the daily demand profile, providing flexibility between generation and consumption. You will be able to experience this flexibility of operation thanks to the simulation software PSV-GPP-SOF, with which you will test a multitude of generation situations, unravelling the operating principles of this type of power plant. </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Application descri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PSV-GPP-SOF software has been designed by EDIBON with the aim of showing the user the basic principles of operation of geothermal power plants, presenting in a didactic way the elements and parameters present in the generation process, as well as the interrelations between these parameters through the mathematical models integrated in the simul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basic principle of geothermal power plants is the extraction of heat from the ground in the form of electrical energy to be fed into the grid. Thus, the application offers different levels of training that will provide the user with the essential knowledge and skills on the fundamental principles of operation and functioning of geothermal power plants, where this energy transformation takes place. In this way it will be possible to carry out a previous configuration of the operating conditions of the plant, to later carry out the control and management based on these factors.</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Operation and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offers the possibility to simulate two types of geothermal power pl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y Steam Power P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ash Steam Power P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f it is desired to operate with the flash units, in addition to the choice of steam mass flow and temperature at the well outlet, the user will have the possibility to set the number of flash stages that the water from the well undergoes, i.e. from low pressure tanks or flash tan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oftware is designed to supply energy on the basis of the steam mass flow introduced, so that the student establishes this parameter manually and, with it, the working regime of the turbine. The system has been designed to be as didactic as possible, so that, in order to guide the user towards the value with which the preset operating conditions are reached, an assistance parameter is included which will indicate the optimum mass flow value to be entered in order to reach the network operating conditions (50/60 Hz and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kewise, when faced with a specific steam flow setpoint, large enough to start the turbine, the user can analyse the operation of the thermal generator and the acquisition, or not, of certain operating conditions, especially the frequency of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aspect has been simulated to reproduce the real operation of the geothermal plant, so that once the flow value is entered, it can be seen how the generation power is reached dynamically, in the output parameters that the user has within rea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injection of power into the network will be done in a real way if the user wishes, operating with the hardware. Thus, the software provides the necessary tools to carry out the synchronization of the generator with the power grid, facilitating the guided understanding of this procedure, within the framework of the SCADA softwa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fore, the experience allows the student to assimilate the necessary conditions for successful synchronization between generator and network, thanks to the monitoring of this injection process through the different tools provided by the software. In addition, the student will be able to analyze the response of the plant to an increase or decrease in the volume of work, maintaining the synchronization to the network, through the increase of the steam mass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kewise, a series of practices are provided in island mode so that the user understands and internalizes the automatic voltage and frequency control that the controller exerts on the generator; all of this implemented in the application SCADA software, involving the student in such a way that he or she understands the effect that variations in demand produce on the generator’s para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ce the start-up is done, the student will be able to determine the temperature of the source, as it was introduced, causing observable alterations in the thermodynamic process. This allows you to analyse the effect of different configurations on the electrical power output. In addition, the user will be able to modify the efficiency of the power plant, observing the associated reduction or increase in frequency, causing the need to establish again variations in the fuel flo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 this aspect, the student will have at his disposal a powerful tool to understand the repercussions on the operating conditions of different plant configurations. In turn, it will internalize the operating limits of a geothermal power plant, according to the temperature of the well or sour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2</w:t>
    </w:r>
  </w:p>
  <w:p>
    <w:pPr>
      <w:pStyle w:val="Header"/>
      <w:rPr>
        <w:lang w:val="en-US"/>
      </w:rPr>
    </w:pPr>
    <w:r>
      <w:rPr>
        <w:sz w:val="14"/>
        <w:lang w:val="en-US" w:eastAsia="en-US"/>
      </w:rPr>
      <w:t>Date:March/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SV-GPP-SOF</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GEOTHERMAL POWER PLANTS SIMUL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DESCRIPCIONINTRODUCCIONTEXTOGENERAL">
    <w:name w:val="DESCRIPCION_INTRODUCCION (TEXTO GENERAL)"/>
    <w:basedOn w:val="Normal"/>
    <w:next w:val="Normal"/>
    <w:qFormat/>
    <w:pPr>
      <w:tabs>
        <w:tab w:val="clear" w:pos="720"/>
        <w:tab w:val="left" w:pos="283" w:leader="none"/>
      </w:tabs>
      <w:suppressAutoHyphens w:val="true"/>
      <w:autoSpaceDE w:val="false"/>
      <w:spacing w:lineRule="atLeast" w:line="18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2:40:00Z</dcterms:created>
  <dc:creator>edibon</dc:creator>
  <dc:description/>
  <cp:keywords/>
  <dc:language>en-US</dc:language>
  <cp:lastModifiedBy>ALBERTO</cp:lastModifiedBy>
  <cp:lastPrinted>2014-01-10T11:03:00Z</cp:lastPrinted>
  <dcterms:modified xsi:type="dcterms:W3CDTF">2022-03-18T18:17:00Z</dcterms:modified>
  <cp:revision>3</cp:revision>
  <dc:subject/>
  <dc:title>Technical Teaching Equipment</dc:title>
</cp:coreProperties>
</file>