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funcionamiento y la estructura de las plantas de biomasa se basan en el ciclo Rankine de vapor, con la característica de que el combustible quemado en la caldera es materia orgánica llamada biomasa, sirviendo como un tipo de energía que puede considerarse renovable. De esta forma, mediante el control adecuado de la combustión se contribuirá a que la oferta se adecue al perfil de demanda diario, proporcionando flexibilidad entre generación y consumo. Podrá experimentar esta flexibilidad de operación gracias al software de simulación PSV-BPP-SOF, con el que testeará multitud de prácticas y situaciones de generac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Descripción de la apl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BPP-SOF ha sido diseñado por EDIBON con el objetivo de mostrar al usuario los principios básicos de funcionamiento de las plantas de potencia de biomasa de ciclo Rankine,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eléctricas de biomasa es transformar la energía intrínseca de un combustible que puede considerarse renovable en energía eléctrica que se entregará a la red. Así, la aplicación ofrece diversos niveles de formación que dotarán al usuario del conocimiento y las habilidades esenciales sobre los principios fundamentales de operación y funcionamiento de plantas de potencia térmica, donde se realiza esta transformación energética. De esta manera se podrá llevar a cabo una configuración previa de las condiciones de operación de la planta, para posteriormente realizar el control y la gestión en base a estos fa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ante este software el alumno podrá comprender que todo ciclo térmico de generación de potencia o máquina térmica se puede representar en función de la potencia generada neta y de las potencias caloríficas entrantes o salientes, de acuerdo a las ecuaciones fundamentales de la termodinámica para cada elemento y proceso térmico del cicl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Operatividad y mod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esta forma, está diseñado para suministrar energía en base al flujo másico de biomasa introducido, de forma que el alumno establezca este parámetro manualmente y, con ello, el régimen de trabajo de la turbina. El sistema se ha diseñado para que sea lo más didáctico posible, de tal modo que, para orientar al usuario hacia el valor con el que se alcanzan las condiciones de operación preestablecidas, se incluye un parámetro de asistencia que indicará el valor de flujo másico óptimo que se debe introducir para alcanzar las condiciones de operación de red (50/60 Hz y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imismo, ante una consigna específica de flujo de biomasa, suficientemente grande para arrancar la turbina, el usuario podrá analizar el funcionamiento del generador térmico y la adquisición, o no, de determinadas condiciones de operación, especialmente, de la frecuencia de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aspecto ha sido simulado para reproducir la operatividad real de la planta térmica, de forma que una vez se introduzca el valor de flujo, se observe cómo se alcanza la potencia de generación dinámicamente, en los parámetros de salida que el usuario tiene al alc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inyección de potencia a la red se realizará de forma real si el usuario así lo desea, operando con el hardware. Así, el software provee de las herramientas necesarias para que se lleve a cabo la sincronización del generador con la red eléctrica, facilitando la comprensión pautada de este procedimiento, dentro del marco del softwar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consiguiente, la experiencia permite al alumno asimilar las condiciones necesarias para que la sincronización entre generador y red tenga éxito, gracias a la monitorización de este proceso de inyección a través de las diferentes herramientas que brinda el software. Además, el alumno podrá analizar la respuesta de la planta ante un aumento o disminución del volumen de trabajo requerido, manteniendo la sincronización a red, a través del incremento del flujo másico de bio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gualmente, se facilitan una serie de prácticas en modo isla para que el usuario comprenda e interiorice el control automático de voltaje y frecuencia que el controlador ejerce sobre el generador; todo ello implementado en el software SCADA de la aplicación, implicando al alumno de forma que comprenda el efecto que las variaciones en la demanda producen en los parámetros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izada la puesta en marcha, el alumno podrá determinar las condiciones de presión y temperatura del vapor producido, provocando alteraciones observables en el proceso termodinámico. Así, podrá analizar el efecto que desencadenan las distintas configuraciones en las necesidades de inyección de biomasa y, en definitiva, en la potencia calorífica transferida en la caldera y en el flujo de vapor producido. Además, el usuario podrá modificar la eficiencia de esta caldera, observando la reducción o aumento de frecuencia asociado, provocando la necesidad de establecer nuevamente variaciones en el flujo de combustible.</w:t>
      </w:r>
    </w:p>
    <w:p>
      <w:pPr>
        <w:pStyle w:val="Normal"/>
        <w:widowControl w:val="false"/>
        <w:spacing w:lineRule="exact" w:line="180" w:before="36" w:after="0"/>
        <w:ind w:right="-20" w:hanging="0"/>
        <w:jc w:val="both"/>
        <w:rPr>
          <w:rFonts w:ascii="Futura Md BT" w:hAnsi="Futura Md BT" w:cs="Futura Md BT"/>
          <w:b/>
          <w:b/>
          <w:color w:val="000000"/>
          <w:sz w:val="18"/>
          <w:szCs w:val="16"/>
          <w:lang w:val="en-US" w:eastAsia="en-US"/>
        </w:rPr>
      </w:pPr>
      <w:r>
        <w:rPr>
          <w:rFonts w:cs="Futura Lt BT" w:ascii="Futura Lt BT" w:hAnsi="Futura Lt BT"/>
          <w:color w:val="000000"/>
          <w:sz w:val="16"/>
          <w:szCs w:val="16"/>
          <w:lang w:val="en-US" w:eastAsia="en-US"/>
        </w:rPr>
        <w:t>En este aspecto, el alumno tendrá a su disposición una poderosa herramienta para entender las repercusiones en las condiciones de operación de distintas configuraciones de la planta. A su vez, interiorizará los límites de funcionamiento de una planta térmica de biomasa, de acuerdo con el grado de vapor a la salida de la caldera.</w:t>
      </w:r>
    </w:p>
    <w:p>
      <w:pPr>
        <w:pStyle w:val="Normal"/>
        <w:widowControl w:val="false"/>
        <w:spacing w:lineRule="exact" w:line="180" w:before="36" w:after="0"/>
        <w:ind w:right="-20" w:hanging="0"/>
        <w:jc w:val="center"/>
        <w:rPr>
          <w:rFonts w:ascii="Futura Md BT" w:hAnsi="Futura Md BT" w:cs="Futura Md BT"/>
          <w:b/>
          <w:b/>
          <w:color w:val="000000"/>
          <w:sz w:val="18"/>
          <w:szCs w:val="16"/>
          <w:lang w:val="en-US" w:eastAsia="en-US"/>
        </w:rPr>
      </w:pPr>
      <w:r>
        <w:rPr>
          <w:rFonts w:cs="Futura Md BT" w:ascii="Futura Md BT" w:hAnsi="Futura Md BT"/>
          <w:b/>
          <w:color w:val="000000"/>
          <w:sz w:val="18"/>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Marz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SV-BPP-SO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IMULADOR DE PLANTAS DE ENERGÍA DE BIOM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36:00Z</dcterms:created>
  <dc:creator>edibon</dc:creator>
  <dc:description/>
  <cp:keywords/>
  <dc:language>en-US</dc:language>
  <cp:lastModifiedBy>ALBERTO</cp:lastModifiedBy>
  <cp:lastPrinted>2014-01-10T11:03:00Z</cp:lastPrinted>
  <dcterms:modified xsi:type="dcterms:W3CDTF">2022-03-18T18:22:00Z</dcterms:modified>
  <cp:revision>3</cp:revision>
  <dc:subject/>
  <dc:title>Technical Teaching Equipment</dc:title>
</cp:coreProperties>
</file>