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and structure of biomass plants are based on the Rankine steam cycle, with the characteristic that the fuel burned in the boiler is organic matter called biomass, serving as a type of energy that can be considered renewable. In this way, through adequate control of combustion, supply will be adapted to the daily demand profile, providing flexibility between generation and consumption. You can experience this flexibility of operation thanks to the simulation software PSV-BPP-SOF, with which you will test a multitude of practices and generation situations.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h regard to the configurable conditions, the system has been designed so that the user can choose between different types of biomass, i.e. raw material, associated with a certain calorific value, according to the values handled in real plants. In addition, the possibility of configuring the composition of the raw material by modifying the concentrations of carbon, hydrogen and oxygen at will is provided, in order to evaluate the behaviour of a specific compou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it is designed to supply energy on the basis of the biomass mass flow introduced, so that the student establishes this parameter manually and, with it, the working regime of the turbine. The system has been designed to be as didactic as possible, so that, in order to guide the user towards the value with which the preset operating conditions are reached, an assistance parameter is included which will indicate the optimum mass flow value to be entered in order to reach the network operating conditions (50/60 Hz and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when faced with a specific biomass flow target, large enough to start the turbine, the user can analyse the operation of the thermal generator and the acquisition, or not, of certain operating conditions, especially the frequency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spect has been simulated to reproduce the real operation of the thermal plant, so that once the flow value is entered, it can be seen how the generation power is reached dynamically, in the output parameters that the user has within r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Thus, the software provides the necessary tools to carry out the synchronization of the generator with the power grid, facilitating the guided understanding of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fore, the experience allows the student to assimilate the necessary conditions for successful synchronization between generator and network, thanks to the monitoring of this injection process through the different tools provided by the software. In addition, the student will be able to analyze the response of the plant to an increase or decrease in the volume of work required, maintaining the synchronization to the network, through the increase of the biomass mass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and internalizes the automatic voltage and frequency control that the controller exerts on the generator; all of this implemented in the application SCADA software, involving the student in such a way that he or she understands the effect that variations in demand produce on the generator’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the start up is done, the student will be able to determine the pressure and temperature conditions of the produced steam, causing observable alterations in the thermodynamic process. Thus, it will be able to analyze the effect that the different configurations trigger on the biomass injection needs and, ultimately, on the calorific power transferred in the boiler and on the steam flow produced. In addition, the user will be able to modify the efficiency of this boiler, observing the associated reduction or increase in frequency, causing the need to establish again variations in the fuel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aspect, the student will have at his disposal a powerful tool to understand the repercussions on the operating conditions of different plant configurations. I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rch/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V-BPP-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IOMASS POWER PLANT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INTRODUCCIONTEXTOGENERAL">
    <w:name w:val="DESCRIPCION_INTRODUCCION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37:00Z</dcterms:created>
  <dc:creator>edibon</dc:creator>
  <dc:description/>
  <cp:keywords/>
  <dc:language>en-US</dc:language>
  <cp:lastModifiedBy>ALBERTO</cp:lastModifiedBy>
  <cp:lastPrinted>2014-01-10T11:03:00Z</cp:lastPrinted>
  <dcterms:modified xsi:type="dcterms:W3CDTF">2022-03-18T18:14:00Z</dcterms:modified>
  <cp:revision>3</cp:revision>
  <dc:subject/>
  <dc:title>Technical Teaching Equipment</dc:title>
</cp:coreProperties>
</file>