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S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gravimétrico en zigza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aproximad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de la sección: 40 x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e pliegues que favorecen la sepa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lva con canaleta vibratoria para la dosificación del material de alimentación,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la tolva: 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másico máximo: 50 Kg/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recuencia de vibración regulable: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cicl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5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para almacenar el material fino y el grueso.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regulado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a la entrada del aire para mejorar la calidad del flujo que entra en el condu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bón activo incluido como material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y pala para el carbón a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a la entrada del aire limpio. Rango: 10 – 3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iferencial entre la entrada y la salida de aire del ciclón. Rango: 0 – 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entre las dos salidas de la columna de separación. Rango: 0 – 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SMB. Tamizadora Mecánica con Balanz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SN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SN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PSNC + PSNC/CIB + DAB + PSN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ar el proceso de separación neumática y el funcionamiento de un separador en zigza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eparación de material fino y material grueso en función del caudal de aire y de la cantidad de mezcl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álculo del balance de masa del material sólid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álisis de la calidad de separ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pérdida de carga en el separador neumátic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pérdida de carga en el cic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disponibles con accesorios opcion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lasificación según la proporción de componentes, el tamaño límite de separación y el calibre de separación (con el accesorio opcional MSM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ontrol del proceso del equipo PSN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Visualización de todos los valores de los sensores usados en el proceso del equipo PSN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SN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SN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SN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Dic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SN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EQUIPO DE SEPARACIÓN Y CLASIFICACIÓN NEUMÁTICA,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5:00Z</dcterms:created>
  <dc:creator>edibon</dc:creator>
  <dc:description/>
  <dc:language>en-US</dc:language>
  <cp:lastModifiedBy>Alberto Caceres</cp:lastModifiedBy>
  <cp:lastPrinted>2016-03-03T10:00:00Z</cp:lastPrinted>
  <dcterms:modified xsi:type="dcterms:W3CDTF">2020-12-16T08:51:00Z</dcterms:modified>
  <cp:revision>1</cp:revision>
  <dc:subject/>
  <dc:title>Technical Teaching Equipment</dc:title>
</cp:coreProperties>
</file>