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SN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Zigzag gravity class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roximate height: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ea of the section: 40 x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enty bends to facilitate sepa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hopper with vibrating trough to pour the feed mate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pper capacity: 5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mass flow: 50 Kg/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vibration frequency: 3000 min-1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yclone sepa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ight: 57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1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variable speed f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anks to store the thin and coarse material. Capacity: 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ol valv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er at the air inlet to improve the quality of the flow entering the cond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tivated carbon included as feed mate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nk and shovel for the activated carb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ing dev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at the clean air inlet. Range: 10 – 3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pressure sensor between the air inlet and outlet of the cyclone. Range: 0 – 100 m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pressure sensor between the two outlets of the separation column. Range: 0 – 100 mbar.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SMB. Mechanical Screening Machine with Balanc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SN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SN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PSNC + PSNC/CIB + DAB + PSN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Study of the gas flow classification process and the operation of a zigzag classifie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Separating thin and coarse material according to the air flow and amount of mixtur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Calculation of the mass balance of the solid materi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Analysis of the separation qualit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Study of the pressure drop in the gas flow classifie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Study of the pressure drop in the cycl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actical exercises with optional accessor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Classification depending on the components rate and the separation size (with the optional accessory MSM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Control of the PSN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Visualization of all the sensors values used in the PSN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 (</w:t>
      </w:r>
      <w:r>
        <w:rPr>
          <w:rFonts w:cs="Futura Lt BT" w:ascii="Futura Lt BT" w:hAnsi="Futura Lt BT"/>
          <w:color w:val="000000"/>
          <w:sz w:val="16"/>
          <w:szCs w:val="16"/>
          <w:lang w:val="en-US" w:eastAsia="en-US"/>
        </w:rPr>
        <w:t>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SN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PSN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PSN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Decem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SNC</w:t>
    </w:r>
  </w:p>
  <w:p>
    <w:pPr>
      <w:pStyle w:val="Header"/>
      <w:jc w:val="center"/>
      <w:rPr/>
    </w:pPr>
    <w:r>
      <w:rPr>
        <w:rFonts w:cs="Futura Md BT" w:ascii="Futura Md BT" w:hAnsi="Futura Md BT"/>
        <w:sz w:val="22"/>
        <w:lang w:val="en-US" w:eastAsia="en-US"/>
      </w:rPr>
      <w:t>COMPUTER CONTROLLED GAS FLOW CLASSIFICATION UNI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39:00Z</dcterms:created>
  <dc:creator>edibon</dc:creator>
  <dc:description/>
  <dc:language>en-US</dc:language>
  <cp:lastModifiedBy>Alberto Caceres</cp:lastModifiedBy>
  <cp:lastPrinted>2016-03-03T10:00:00Z</cp:lastPrinted>
  <dcterms:modified xsi:type="dcterms:W3CDTF">2020-12-16T09:04:00Z</dcterms:modified>
  <cp:revision>1</cp:revision>
  <dc:subject/>
  <dc:title>Technical Teaching Equipment</dc:title>
</cp:coreProperties>
</file>