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quipo PSM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lva con canaleta vibratoria para la dosificación del compuesto,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tolva: 2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de vibración regul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manual de la al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mbor rotatorio, controlado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itud: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velocidad en el motor del tambor rotatori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regulable: 0 – 3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l motor: 25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pesor máximo de las partículas: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án fijo en 18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para el material de alimentación, capacidad: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para los componentes finales, capacidad: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élulas de carga en los depósitos para conocer el peso del contenido.</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SM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SM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ias de 1 a 6 son los items principales: PSMC + PSMC/CIB + DAB + PSM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 las técnicas de separación de mezclas de sólidos con diferentes propiedades magnéticas con un tambor de separación magné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álculo del balance de masa del material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ficiencia de la separación en función del caudal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ficiencia de la separación en función de las proporciones de mezclado del mater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iciencia de la separación en función del tipo de material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Variación de la eficiencia de la separación en función del número de revoluciones del tamb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del proceso del equipo PSMC a través de la interface de control, sin el comput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ción de todos los valores de los sensores usados en el proceso del equipo PSM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SM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SM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SM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ción:ED01/24</w:t>
    </w:r>
  </w:p>
  <w:p>
    <w:pPr>
      <w:pStyle w:val="Header"/>
      <w:rPr>
        <w:lang w:val="en-US"/>
      </w:rPr>
    </w:pPr>
    <w:r>
      <w:rPr>
        <w:sz w:val="14"/>
        <w:lang w:val="en-US" w:eastAsia="en-US"/>
      </w:rPr>
      <w:t>Fecha:Diciembre/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MC</w:t>
    </w:r>
  </w:p>
  <w:p>
    <w:pPr>
      <w:pStyle w:val="Header"/>
      <w:jc w:val="center"/>
      <w:rPr/>
    </w:pPr>
    <w:r>
      <w:rPr>
        <w:rFonts w:cs="Futura Md BT" w:ascii="Futura Md BT" w:hAnsi="Futura Md BT"/>
        <w:b/>
        <w:sz w:val="22"/>
        <w:lang w:val="en-US" w:eastAsia="en-US"/>
      </w:rPr>
      <w:t>EQUIPO DE SEPARACIÓN MAGNÉTICA, CONTROLADO DESDE COMPUTADOR (PC)</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6:00Z</dcterms:created>
  <dc:creator>edibon</dc:creator>
  <dc:description/>
  <cp:keywords/>
  <dc:language>en-US</dc:language>
  <cp:lastModifiedBy>Alberto Caceres</cp:lastModifiedBy>
  <cp:lastPrinted>2016-03-03T10:00:00Z</cp:lastPrinted>
  <dcterms:modified xsi:type="dcterms:W3CDTF">2024-12-20T07:57:00Z</dcterms:modified>
  <cp:revision>2</cp:revision>
  <dc:subject/>
  <dc:title>Technical Teaching Equipment</dc:title>
</cp:coreProperties>
</file>