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SM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opper with vibrating trough to feed the 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hopper: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vibration frequen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height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rotary dr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in the rotary drum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speed: 0 – 30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hickness of the particles: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anent magnet acting on a surface of 1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for the feed material, 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anks for the end components, capacity: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load cell in the tanks to determine the content weigh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S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SM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SMC + PSMC/CIB + DAB + PSM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separation techniques of solid mixtures with different magnetic properties in a magnetic separation dr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mass balance of the feed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ficiency of the separation process in function of the feed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iciency of the separation process in function of the mixing ratio of the feed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iciency of the separation process in function of the type of feed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ariation of the separation efficiency in function of the drum rotation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ontrol of the PS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Visualization of all the sensors values used in the PS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Tender Specifications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SM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w:t>
      </w:r>
      <w:r>
        <w:rPr>
          <w:rFonts w:cs="Futura Lt BT" w:ascii="Futura Lt BT" w:hAnsi="Futura Lt BT"/>
          <w:color w:val="000000"/>
          <w:sz w:val="16"/>
          <w:lang w:val="fr-FR" w:eastAsia="en-US"/>
        </w:rPr>
        <w:t xml:space="preserve">(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SM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S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SMC</w:t>
    </w:r>
  </w:p>
  <w:p>
    <w:pPr>
      <w:pStyle w:val="Header"/>
      <w:jc w:val="center"/>
      <w:rPr/>
    </w:pPr>
    <w:r>
      <w:rPr>
        <w:rFonts w:cs="Futura Md BT" w:ascii="Futura Md BT" w:hAnsi="Futura Md BT"/>
        <w:b/>
        <w:sz w:val="22"/>
        <w:lang w:val="en-US" w:eastAsia="en-US"/>
      </w:rPr>
      <w:t>COMPUTER CONTROLLED MAGNETIC SEPA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2:00Z</dcterms:created>
  <dc:creator>edibon</dc:creator>
  <dc:description/>
  <cp:keywords/>
  <dc:language>en-US</dc:language>
  <cp:lastModifiedBy>Alberto Caceres</cp:lastModifiedBy>
  <cp:lastPrinted>2016-03-03T10:00:00Z</cp:lastPrinted>
  <dcterms:modified xsi:type="dcterms:W3CDTF">2024-12-20T07:57:00Z</dcterms:modified>
  <cp:revision>3</cp:revision>
  <dc:subject/>
  <dc:title>Technical Teaching Equipment</dc:title>
</cp:coreProperties>
</file>