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metálicos principales fabricad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 de carga con husillo y dinamómetro para carga de compresión y tracción. Fuerza de carga máx.: 2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o de polarización y un filtro de cuarto de onda protegidos debid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luz monocr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ibilidad de polarización lineal o circular.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lang w:val="en-US" w:eastAsia="en-US"/>
        </w:rPr>
        <w:t xml:space="preserve">Probetas de ensa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barra sin entallad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barra con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barra con entalladuras en un 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barra con entalladuras en ambos 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rectángulo sin escotad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rectángulo con escotad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horqu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de gancho de grú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00 x 200 x 15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diferentes estados de tensión planos generados en diferentes modelos sometidos a carga de compre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diferentes estados de tensión planos generados en diferentes modelos sometidos a carga de  tr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distribuciones de tensiones con luz lineal o circularmente polari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vestigación de la distribución de tensiones mediante las imágenes obtenidas por fotoelasti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Investigación de la concentración de tensiones mediante las imágenes obtenidas por fotoelasticida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S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1</w:t>
    </w:r>
  </w:p>
  <w:p>
    <w:pPr>
      <w:pStyle w:val="Header"/>
      <w:rPr/>
    </w:pPr>
    <w:r>
      <w:rPr>
        <w:sz w:val="14"/>
        <w:lang w:val="en-US" w:eastAsia="en-US"/>
      </w:rPr>
      <w:t>Fecha:Octu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S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DEMOSTRACIÓN FOTOELASTICA DE TENS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6:00Z</dcterms:created>
  <dc:creator>edibon</dc:creator>
  <dc:description/>
  <cp:keywords/>
  <dc:language>en-US</dc:language>
  <cp:lastModifiedBy>Alberto Caceres</cp:lastModifiedBy>
  <cp:lastPrinted>2014-01-10T11:03:00Z</cp:lastPrinted>
  <dcterms:modified xsi:type="dcterms:W3CDTF">2021-10-20T07:05:00Z</dcterms:modified>
  <cp:revision>5</cp:revision>
  <dc:subject/>
  <dc:title>Technical Teaching Equipment</dc:title>
</cp:coreProperties>
</file>