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device with spindle and dynamometer for compressive and tensile load. Max load force: 2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larization filter and quarter-wave filter properly protec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monochromatic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y of linear or circular polar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speci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test tube withou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test tube with h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specimen with notches on one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specimen with notches on both s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bar specimen without rec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bar specimen with rec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k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e hook test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500 x 200 x 150 mm approx. (19.68 x 7.87 x 5.9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different plane stress states generated in different models subjected to compressive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different plane stress states generated in different models subjected to tensile load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stress distributions with linear or circularly polarized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vestigation of the stress distribution by means of images obtained by photoelasti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Investigation of stress concentration by means of images obtained by photoelasticit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S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HOTOELASTIC STRESS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6:00Z</dcterms:created>
  <dc:creator>edibon</dc:creator>
  <dc:description/>
  <cp:keywords/>
  <dc:language>en-US</dc:language>
  <cp:lastModifiedBy>Alberto Caceres</cp:lastModifiedBy>
  <cp:lastPrinted>2014-01-10T11:03:00Z</cp:lastPrinted>
  <dcterms:modified xsi:type="dcterms:W3CDTF">2021-10-20T07:06:00Z</dcterms:modified>
  <cp:revision>4</cp:revision>
  <dc:subject/>
  <dc:title>Technical Teaching Equipment</dc:title>
</cp:coreProperties>
</file>