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PFA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au brute : 25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 contrôlé depuis un ordinateur (PC), plage : 0 – 3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pour eau brute, débit maximum : 47 l/h, 4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régulation pour eau bru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pour mesurer le débit d’eau brute, plage : 3 – 6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traitement des eaux en PMM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Zone de dénitrification, volume : 22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 plage : 50 – 2200 tr/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connectant la zone de nitrification à celle de dénitrification via une pompe contrôlée depuis un ordinateur (PC), plage : 0 – 47 l/h, 4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Zone de nitrification, volume : 38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gitateurs, plage : 0 – 22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us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pentin comme échangeur de chaleur dans le circuit de chauff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oi de séparation pour que la zone de dénitrification ne soit pas aé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canteur en PMMA, volume : 3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 contrôlé depuis un ordinateur (PC), plage : 0 – 3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pour le coagulant, volume : 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pour le floculant, volume : 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mpes péristaltiques contrôlées depuis un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ne reliant le décanteur au réservoir de traitement des eaux via une pompe contrôlée depuis un ordinateur (PC), plage : 0 – 47 l/h, 4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au traitée, volume : 11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collecte des boues, volume : 11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é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sseur contrôlé depuis 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contrôle pour réguler le flux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hauff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contrôlée depuis un ordinateur (PC), puissance : 1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PID de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contrôlée depuis 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trôle du 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mpes péristaltiques contrôlées depuis 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pour la solution acide, volume : 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pour la solution basique, volume : 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d’air dans le système d’aération, plage : 50 – 60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H, plage : 0 – 1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eux capteurs de concentration en oxygène : 0 – 50 mg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de type “J”, dans la zone de nitrification et dans le réservoir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ebcam pour visualisation du réservoir de traitement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PF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PFA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PFAC + PPFAC/CIB + DAB + PPF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alonnage des pompes péristal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Étude du traitement des eaux usées par boues activé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s processus de nitrification et de dénitrific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 l’influence de la valeur de la concentration en oxygène dans la dégradation biolog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 Etude microbiologique d’une boue activé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tude de l’influence des boues de reto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Manipulation de l’unité afin d’obtenir un fonctionnement st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 l’âge des boues et de son influence sur le processu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s résultats lorsque le débit massique des boues activées var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0.- Etude des résultats lorsque la charge volumétrique de l’eau brute vari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1.- Etude de l’influence du ratio de boues de retour de recirculation interne pour la dénitrification préalab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2.- Calcul de l’efficacité de la dénitrification préalab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3 - Étude de l’influence du pH sur la dégradation biolog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4.- Étude de l’influence de la température sur la dégradation biolog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5.- Étude de l’influence de la concentration en oxygène sur la dégradation biolog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6.- Étalonn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7.-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8.-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9.-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0.-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1.-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2.-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3.- Contrôle du processus de l’unité PPFA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4.- Visualisation de toutes les valeurs de capteurs utilisées dans le processus de l’unité PPFA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PFA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PF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PFA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PFA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UNITE DE TRAITEMENT DES BOUES ACTIVES, CONTROLEE PAR ORDINATEUR (PC),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0:00Z</dcterms:created>
  <dc:creator>edibon</dc:creator>
  <dc:description/>
  <cp:keywords/>
  <dc:language>en-US</dc:language>
  <cp:lastModifiedBy>Alberto Caceres</cp:lastModifiedBy>
  <cp:lastPrinted>2016-03-03T10:00:00Z</cp:lastPrinted>
  <dcterms:modified xsi:type="dcterms:W3CDTF">2025-07-22T08:56:00Z</dcterms:modified>
  <cp:revision>5</cp:revision>
  <dc:subject/>
  <dc:title>Technical Teaching Equipment</dc:title>
</cp:coreProperties>
</file>