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PF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w water tank: 2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stirrer, range: 0 – 3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ces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w water pump, maximum flow rate: 47  l/h,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tion valve for raw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 sensor to measure the raw water flow, range: 3 – 6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treatment tank made of PM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nitrification zone, volume: 2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irrer, range: 50 – 22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ne to connect the nitrification zone with the denitrification zone, using a computer controlled pump with a range of 0 – 47  l/h,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trification zone, volume: 38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tirrers, range: 0 – 22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diff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il as a heat exchanger in the heating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tition wall to prevent the denitrification zone from being aer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rifier made of PMMA, volume: 3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stirrer, range: 0 – 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k for the coagulant, volume: 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k for the flocculant, volume: 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omputer controlled peristaltic pum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to connect the clarifier with the water treatment tank, using a computer controlled pump with a range of 0 – 47  l/h,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k for the treated water, volume: 11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udge collection tank, volume: 11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ration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valve to regulate the air flow r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mputer controlled heating element, power: 1500 W. PID control of the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 control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omputer controlled peristaltic pum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k for the acid solution, volume: 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k for the basic solution, volume: 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r flow sensor to measure the air flow in the aeration system, range: 50 – 6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 sensor, range: 0 – 1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oxygen concentration sensors, range: 0 – 50 mgO2/l. </w:t>
      </w:r>
    </w:p>
    <w:p>
      <w:pPr>
        <w:pStyle w:val="TENDERMAINEQUIPOUNITTEXTOESPECIFDECONCURSO"/>
        <w:rPr>
          <w:lang w:val="en-US" w:eastAsia="en-US"/>
        </w:rPr>
      </w:pPr>
      <w:r>
        <w:rPr>
          <w:rFonts w:eastAsia="Futura Lt BT"/>
          <w:lang w:val="en-US" w:eastAsia="en-US"/>
        </w:rPr>
        <w:t xml:space="preserve">    </w:t>
      </w:r>
      <w:r>
        <w:rPr>
          <w:lang w:val="en-US" w:eastAsia="en-US"/>
        </w:rPr>
        <w:t xml:space="preserve">Two “J” type temperature sensors, in the nitrification zone and the heating tank. </w:t>
      </w:r>
    </w:p>
    <w:p>
      <w:pPr>
        <w:pStyle w:val="TENDERMAINEQUIPOUNITTEXTOESPECIFDECONCURSO"/>
        <w:rPr>
          <w:lang w:val="en-US" w:eastAsia="en-US"/>
        </w:rPr>
      </w:pPr>
      <w:r>
        <w:rPr>
          <w:rFonts w:eastAsia="Futura Lt BT"/>
          <w:lang w:val="en-US" w:eastAsia="en-US"/>
        </w:rPr>
        <w:t xml:space="preserve">    </w:t>
      </w:r>
      <w:r>
        <w:rPr/>
        <w:t>Webcam for viewing the treatment tank from the computer (P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PF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PF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PFAC + PPFAC/CIB + DAB + PPF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wastewater treatment with activated sludg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nitrification and denitrification process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influence of the return sludg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the unit for steady working condition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sludge age and its influence on the proces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results with a variation of the activated sludge mass flow.</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results with a variation of the raw water volumetric load.</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internal recirculation return sludge rate influence on the pre-denitrific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lculation of the pre-denitrification efficiency.</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pH value influence on the biological degrad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temperature value influence on the biological degrad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oxygen concentration value influence on the biological degrad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ensors calibr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4.-Many students view results simultaneously.</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5.-Open Control, Multicontrol and Real Time Contro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6.-The Computer Control System with SCADA and PID Control allow a real industrial simulation.</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7.-This unit is totally safe as uses mechanical, electrical/electronic, and software safety device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8.-This unit can be used for doing applied research.</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9.-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20.-Control of the PPFAC unit process through the control interface box without the computer.</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21.-Visualization of all the sensors values used in the PPFAC unit proces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PF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PF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PF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l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PF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CTIVATED SLUDGE PROCESS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TENDERMAINEQUIPOUNITTEXTOESPECIFDECONCURSO">
    <w:name w:val="TENDER_MAIN_EQUIPO_UNIT (TEXTO ESPECIF DE CONCURSO)"/>
    <w:basedOn w:val="Normal"/>
    <w:qFormat/>
    <w:pPr>
      <w:suppressAutoHyphens w:val="true"/>
      <w:autoSpaceDE w:val="false"/>
      <w:spacing w:lineRule="atLeast" w:line="140"/>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52:00Z</dcterms:created>
  <dc:creator>edibon</dc:creator>
  <dc:description/>
  <cp:keywords/>
  <dc:language>en-US</dc:language>
  <cp:lastModifiedBy>Laura Sanchez</cp:lastModifiedBy>
  <cp:lastPrinted>2016-03-03T10:00:00Z</cp:lastPrinted>
  <dcterms:modified xsi:type="dcterms:W3CDTF">2020-07-03T12:52:00Z</dcterms:modified>
  <cp:revision>2</cp:revision>
  <dc:subject/>
  <dc:title>Technical Teaching Equipment</dc:title>
</cp:coreProperties>
</file>