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umna trans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a en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puede llenar con cualquier tipo de su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prueba desmontable en la base de la columna para alojar el medio filtrante a estudi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filtros metálicos de diferentes diámetros de ma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 de suministro de agua a presión constante. Consta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entrada de agua, que permite variar la presión en el permeámetro variando el nivel de agua con un aliviadero regulable en al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irculat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limentación, capacidad: 14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para la recogida del agua permeada y el suelo, capacidad: 14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drenaje o vaciado en los depós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700 x 13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materiales filtrantes de dr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leccionar combinaciones óptimas y eficaces de filtro/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eficacia relativa de materiales filtrantes de dr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coeficientes de permeabilidad.</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5.- Influencia de la variación de la carga hidráulic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PP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rz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P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ERMEÁMETRO DE DR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9:00Z</dcterms:created>
  <dc:creator>edibon</dc:creator>
  <dc:description/>
  <cp:keywords/>
  <dc:language>en-US</dc:language>
  <cp:lastModifiedBy>Laura Sanchez</cp:lastModifiedBy>
  <cp:lastPrinted>2014-01-10T11:03:00Z</cp:lastPrinted>
  <dcterms:modified xsi:type="dcterms:W3CDTF">2023-03-28T12:15:00Z</dcterms:modified>
  <cp:revision>2</cp:revision>
  <dc:subject/>
  <dc:title>Technical Teaching Equipment</dc:title>
</cp:coreProperties>
</file>