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ESPECIFICACIONES DE CONCUR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quipo de sobremesa con patas regulabl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ructura de aluminio anodizado y paneles de acero pintad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quipo fijo sobre una placa base con asas para facilitar el transport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Bomba de Pistó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terial: acero / fundi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udal máx.: 1000  l/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ltura máx.: 60 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xión de aspiración: 1".</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exión de impulsión: 1".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uales: Este equipo se suministra con los siguientes manuales: Servicios requeridos, Montaje e Instalación, Puesta en marcha, Seguridad, Mantenimiento y Manual de Práctica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es: 500 x 350 x 500 mm aprox. Peso: 20 K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Identificación de las bombas de pistón en los diagramas industrial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Identificación de los componentes industriales en un plano industrial (plano en secció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Identificación de los componentes principales de una bomba de pistón.</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4.- Funcionamiento de una bomba de pistón.</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cional</w:t>
      </w:r>
    </w:p>
    <w:p>
      <w:pPr>
        <w:pStyle w:val="Normal"/>
        <w:widowControl w:val="false"/>
        <w:spacing w:lineRule="exact" w:line="157"/>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PPCM/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21</w:t>
    </w:r>
  </w:p>
  <w:p>
    <w:pPr>
      <w:pStyle w:val="Header"/>
      <w:rPr>
        <w:sz w:val="14"/>
        <w:lang w:val="en-US" w:eastAsia="en-US"/>
      </w:rPr>
    </w:pPr>
    <w:r>
      <w:rPr>
        <w:sz w:val="14"/>
        <w:lang w:val="en-US" w:eastAsia="en-US"/>
      </w:rPr>
      <w:t>Fecha:Marzo/2021</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PPCM</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EQUIPO DE MODELO SECCIONADO DE UNA BOMBA DE PISTÓ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1:33:00Z</dcterms:created>
  <dc:creator>edibon</dc:creator>
  <dc:description/>
  <cp:keywords/>
  <dc:language>en-US</dc:language>
  <cp:lastModifiedBy>Laura Sanchez</cp:lastModifiedBy>
  <cp:lastPrinted>2014-01-10T11:03:00Z</cp:lastPrinted>
  <dcterms:modified xsi:type="dcterms:W3CDTF">2021-03-03T11:35:00Z</dcterms:modified>
  <cp:revision>1</cp:revision>
  <dc:subject/>
  <dc:title>Technical Teaching Equipment</dc:title>
</cp:coreProperties>
</file>