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PB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erco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3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ribuidor rot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cantador secundario para separar los lodos activados del agu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controlado desde computador (PC). Revoluciones: 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3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ipos de material de soporte para el filtro percolador: 180 o 340 m²/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s, controlada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agua residual inicial: caudal máximo de 32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a la salida del decantador, para lodos activados, caudal máximo de 32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para la recirculación del agua, caudal máximo de 32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para aireación, controlado desde computador (PC). Caudal máximo de 6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limentación: 3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final: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cantador: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a la salida del depósito de agua bruta, rango: 2 – 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en la recirculación de agua limpia, rango: 5 – 6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ire (compresor): 50 – 900  l/h.</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96"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PB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PB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PPBC + PPBC/CIB + DAB + PPB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y comprensión de las funciones de un filtro perco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ejo del equipo para conseguir un funcionamiento e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uncionamiento del equipo en función del caudal de recirc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funcionamiento del equipo en función de la carga másica del fil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l funcionamiento del equipo en función de la carga superficial del fil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gistro de los perfiles de concen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ia del material de soporte en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PPB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PPB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PB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PB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PB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Nov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PBC</w:t>
    </w:r>
  </w:p>
  <w:p>
    <w:pPr>
      <w:pStyle w:val="Header"/>
      <w:jc w:val="center"/>
      <w:rPr/>
    </w:pPr>
    <w:r>
      <w:rPr>
        <w:rFonts w:cs="Futura Md BT" w:ascii="Futura Md BT" w:hAnsi="Futura Md BT"/>
        <w:b/>
        <w:sz w:val="22"/>
        <w:lang w:val="en-US" w:eastAsia="en-US"/>
      </w:rPr>
      <w:t>EQUIPO DE PROCESOS DE BIOPELÍCULA</w:t>
    </w:r>
    <w:r>
      <w:rPr>
        <w:rFonts w:cs="Futura Md BT" w:ascii="Futura Md BT" w:hAnsi="Futura Md BT"/>
        <w:sz w:val="22"/>
        <w:lang w:val="en-US" w:eastAsia="en-US"/>
      </w:rPr>
      <w:t>,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6:00Z</dcterms:created>
  <dc:creator>edibon</dc:creator>
  <dc:description/>
  <dc:language>en-US</dc:language>
  <cp:lastModifiedBy>Estela Luengo</cp:lastModifiedBy>
  <cp:lastPrinted>2016-03-03T10:00:00Z</cp:lastPrinted>
  <dcterms:modified xsi:type="dcterms:W3CDTF">2017-11-17T08:19:00Z</dcterms:modified>
  <cp:revision>1</cp:revision>
  <dc:subject/>
  <dc:title>Technical Teaching Equipment</dc:title>
</cp:coreProperties>
</file>