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PB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ck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3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atory distribu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ondary clarifier to separate activated sludge from wa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stirrer. Revolutions: 5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3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ypes of carrier material for the trickling filter: 180 or 340 m²/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stewater pump. Maximum flow rate: 32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at the outlet of the clarifier for the activated sludge. Maximum flow rate: 32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mps for water recirculation. Maximum flow rate: 32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ompressor for aeration. Maximum flow rate: 6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 tank: 3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nal tank: 1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rifier: 3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at the outlet of the raw water tank, range: 2 – 2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at the clean water recirculation, range: 5 – 65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sensor (compressor): 50 – 900  l/h.</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PB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PB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PBC + PPBC/CIB + DAB + PPB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ing and understanding the functions of a trickling fil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tion of the unit to achieve stable working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unit operation depending on the recirculation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unit operation depending on the volumetric loading of the fil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unit operation depending on the surface loading of the fil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centration profiles recor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fluence of the carrier material on the resul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PPB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PPB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PB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PB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PB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PB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BIOFILM PROCES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9:00Z</dcterms:created>
  <dc:creator>edibon</dc:creator>
  <dc:description/>
  <dc:language>en-US</dc:language>
  <cp:lastModifiedBy>Estela Luengo</cp:lastModifiedBy>
  <cp:lastPrinted>2016-03-03T10:00:00Z</cp:lastPrinted>
  <dcterms:modified xsi:type="dcterms:W3CDTF">2017-11-17T08:12:00Z</dcterms:modified>
  <cp:revision>1</cp:revision>
  <dc:subject/>
  <dc:title>Technical Teaching Equipment</dc:title>
</cp:coreProperties>
</file>