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m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ierro fundido/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nominal: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o filtraje: 100 µ.</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gas, aire comprimido, humo, óleo.</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5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filtros de malla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filtro de ma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filtro de ma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y comprensión del mantenimiento de un filtro de mall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MF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MF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FILTRO DE MALLA PARA TUBE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2:00Z</dcterms:created>
  <dc:creator>edibon</dc:creator>
  <dc:description/>
  <cp:keywords/>
  <dc:language>en-US</dc:language>
  <cp:lastModifiedBy>Laura Sanchez</cp:lastModifiedBy>
  <cp:lastPrinted>2014-01-10T11:03:00Z</cp:lastPrinted>
  <dcterms:modified xsi:type="dcterms:W3CDTF">2018-08-09T08:15:00Z</dcterms:modified>
  <cp:revision>1</cp:revision>
  <dc:subject/>
  <dc:title>Technical Teaching Equipment</dc:title>
</cp:coreProperties>
</file>