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color w:val="000000"/>
        </w:rPr>
      </w:pPr>
      <w:r>
        <w:rPr>
          <w:rFonts w:cs="Futura Md BT" w:ascii="Futura Md BT" w:hAnsi="Futura Md BT"/>
          <w:b/>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E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 xml:space="preserve">PLGC. Un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lonne rempli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lonne formée d'un tube cylindrique en verre de 1200 mm de longueur et d'un diamètre intérieur de 10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 colonne est remplie d'anneaux Raschig de 8 mm de diamètre, supportés sur une plaque en PV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uve rectangulaire formée par le système réactionnel et le décanteur, avec une structure en méthacrylate. Hauteur : 300 mm et longueur : 44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rvoir d'eau d'alimentation cylindrique. Hauteur : 300 mm et diamètre : 30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mpe pilotée par ordinateur, pour alimenter la colonne en eau : 4 m – 20 l/min, 2700/3100 tr/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mpe, contrôlée par ordinateur, pour fournir le floculant au réservoir de réa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e dosage de solides pour introduire les poudres dans la conduite d'ai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mpresseur (soufflante) contrôlé par ordinateur : 2 700 tr/min, 0,25 k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gitateur contrôlé par ordinateur, pour mélanger l'eau sortant de la colonne avec le flocula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vannes à deux voies pour réguler le débit, placées avant les débitmètres d'air et d'ea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anne à bille pour l'extraction des bo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teur de débit pour déterminer le débit d'air, plage : 0 – 4 m³/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teur de débit pour mesurer le débit d'eau, plage : 0,2 – 6 l/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débitmèt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teur de pression différentielle au niveau de la colonne, plage : 0 – 1 ps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teur PH.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fonctionnement et le contrôle à distance par l'utilisateur, ainsi que l'assistance à distance du support technique d'EDIBON, sont toujours incl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PLG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PLG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6 sont les principaux éléments : PLGC + PLGC/CIB + DAB + PLG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Familiarisation avec une installation de lavage de gaz.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Etude de l'influence du débit d'eau sur l'efficacité de l'installation de lavage des gaz.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Etude de l'influence du débit d'air sur l'efficacité de l'installation de lavage des gaz.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Etude de l'influence de la masse de poussière introduite sur l'efficacité de l'installation de lavage des gaz. </w:t>
      </w:r>
    </w:p>
    <w:p>
      <w:pPr>
        <w:pStyle w:val="Normal"/>
        <w:widowControl w:val="false"/>
        <w:spacing w:lineRule="exact" w:line="180" w:before="38" w:after="0"/>
        <w:ind w:left="340" w:right="-23" w:hanging="34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Détermination du rendement de l'installation de lavage des gaz lié à la quantité de solides introduits dans le courant d'air avec la quantité de solides sédimenté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Meilleure quantité de floculant pour produire la précipitation des particules de poussiè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Détermination du pH optimal pour la sédimentation des particules solides qui accompagnent l'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Etude du meilleur pH pour obtenir la plus grande pureté dans l'eau décanté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Etude de l'influence de la présence du floculant sur la variation du pH dans la cuve de réaction-décant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Pertes de pression dans l'installation de lavage des gaz.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Calibrage des cap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2.-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3.-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4.- 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5.-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6.-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7.-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8.- Contrôle du processus de l'unité PLG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9.- Visualisation de toutes les valeurs de capteurs utilisées dans le processus de l'unité PLG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b/>
          <w:b/>
          <w:color w:val="000000"/>
          <w:sz w:val="18"/>
          <w:szCs w:val="16"/>
          <w:lang w:val="fr-FR"/>
        </w:rPr>
      </w:pPr>
      <w:r>
        <w:rPr>
          <w:rFonts w:cs="Futura Md BT" w:ascii="Futura Md BT" w:hAnsi="Futura Md BT"/>
          <w:b/>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E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PLC. Contrôle Industriel utilisant PLC</w:t>
      </w:r>
      <w:r>
        <w:rPr>
          <w:rFonts w:cs="Futura Lt BT" w:ascii="Futura Lt BT" w:hAnsi="Futura Lt BT"/>
          <w:color w:val="000000"/>
          <w:sz w:val="16"/>
          <w:szCs w:val="16"/>
          <w:lang w:val="fr-FR"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 PLG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PLG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PLGC/FSS. Système de Simulation de Défau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10</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Septembre/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PLGC</w:t>
    </w:r>
  </w:p>
  <w:p>
    <w:pPr>
      <w:pStyle w:val="Header"/>
      <w:jc w:val="center"/>
      <w:rPr/>
    </w:pPr>
    <w:r>
      <w:rPr>
        <w:rFonts w:cs="Futura Md BT" w:ascii="Futura Md BT" w:hAnsi="Futura Md BT"/>
        <w:sz w:val="22"/>
        <w:lang w:val="fr-FR" w:eastAsia="en-US"/>
      </w:rPr>
      <w:t>USINE DE TRAITEMENT / PURIFICATION DE GAZ, CONTRÔLÉE PAR ORDINATEUR (PC),</w:t>
    </w:r>
    <w:r>
      <w:rPr>
        <w:rFonts w:cs="Futura Md BT" w:ascii="Futura Md BT" w:hAnsi="Futura Md BT"/>
        <w:sz w:val="22"/>
        <w:lang w:val="fr-FR"/>
      </w:rPr>
      <w:t xml:space="preserve"> </w:t>
    </w:r>
    <w:r>
      <w:rPr>
        <w:rFonts w:cs="Futura Md BT" w:ascii="Futura Md BT" w:hAnsi="Futura Md BT"/>
        <w:sz w:val="22"/>
        <w:lang w:val="fr-FR"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0:24:00Z</dcterms:created>
  <dc:creator>edibon</dc:creator>
  <dc:description/>
  <dc:language>en-US</dc:language>
  <cp:lastModifiedBy>Alberto Caceres</cp:lastModifiedBy>
  <cp:lastPrinted>2016-03-03T10:00:00Z</cp:lastPrinted>
  <dcterms:modified xsi:type="dcterms:W3CDTF">2025-09-04T10:28:00Z</dcterms:modified>
  <cp:revision>1</cp:revision>
  <dc:subject/>
  <dc:title>Technical Teaching Equipment</dc:title>
</cp:coreProperties>
</file>