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PLG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umna de relle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umna formada por un tubo cilíndrico de vidrio de 1200 mm de longitud y un diámetro interior de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relleno de columna está formado por anillos Raschig con un diámetro de 8 mm, soportados sobre una base de PV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rectangular formado por el sistema de reacción y el decantador, fabricado en metacrilato. Altura: 300 mm y longitud: 4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cilíndrico de suministro de agua. Altura: 300 mm y diámetro: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controlada desde computador (PC), para el suministro de agua a la columna: 4 m – 20  l/min, 2700/31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controlada desde computador (PC), para el suministro de floculante al depósito de rea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dosificación de sólidos para introducir los polvos en la corriente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or (soplante), controlado desde computador (PC): 2700 r.p.m., 0,2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 controlado desde computador (PC), para mezclar el agua que sale de la columna con el flocul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álvulas de dos vías para la regulación de caudal, situadas antes de los caudalímetros de aire y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bola para extraer los lo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para determinar el caudal de aire, rango: 0 – 4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para medir el caudal de agua, rango: 0,2 – 6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audalí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diferencial en la columna, rango: 0 – 1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H.</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LG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LG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PLGC + PLGC/CIB + DAB + PLG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amiliarización con una planta de lavado de gas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Estudio de la influencia del caudal de agua en la eficiencia de la planta de lavado de ga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Estudio de la influencia del caudal de aire en la eficiencia de la planta de lavado de ga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Estudio de la influencia de la masa de polvo introducido en la eficiencia de la planta de lavado de gas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Determinar el rendimiento de la planta de lavado relacionando la cantidad de sólidos introducidos en la corriente de aire con la cantidad de sólidos sediment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Cantidad de floculante óptima para producir la precipitación de las partículas de pol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Determinación del pH óptimo para la sedimentación de las partículas sólidas que acompañan al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Estudio del pH óptimo para conseguir la mayor pureza en agua decant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Estudio de la influencia de la presencia de floculante en la variación de pH en el depósito de reacción-deca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de las caídas de presión en la planta de lav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del proceso del equipo PLG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Visualización de todos los valores de los sensores usados en el proceso del equipo PLG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G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LG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PLG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1</w:t>
    </w:r>
  </w:p>
  <w:p>
    <w:pPr>
      <w:pStyle w:val="Header"/>
      <w:rPr>
        <w:lang w:val="en-US"/>
      </w:rPr>
    </w:pPr>
    <w:r>
      <w:rPr>
        <w:sz w:val="14"/>
        <w:lang w:val="en-US" w:eastAsia="en-US"/>
      </w:rPr>
      <w:t>Fecha:Enero/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LGC</w:t>
    </w:r>
  </w:p>
  <w:p>
    <w:pPr>
      <w:pStyle w:val="Header"/>
      <w:jc w:val="center"/>
      <w:rPr/>
    </w:pPr>
    <w:r>
      <w:rPr>
        <w:rFonts w:cs="Futura Md BT" w:ascii="Futura Md BT" w:hAnsi="Futura Md BT"/>
        <w:b/>
        <w:sz w:val="22"/>
        <w:lang w:val="en-US" w:eastAsia="en-US"/>
      </w:rPr>
      <w:t>PLANTA DE LAVADO DE GASES, CONTROLADA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35:00Z</dcterms:created>
  <dc:creator>edibon</dc:creator>
  <dc:description/>
  <cp:keywords/>
  <dc:language>en-US</dc:language>
  <cp:lastModifiedBy>Laura Sanchez</cp:lastModifiedBy>
  <cp:lastPrinted>2016-03-03T10:00:00Z</cp:lastPrinted>
  <dcterms:modified xsi:type="dcterms:W3CDTF">2021-01-19T09:39:00Z</dcterms:modified>
  <cp:revision>1</cp:revision>
  <dc:subject/>
  <dc:title>Technical Teaching Equipment</dc:title>
</cp:coreProperties>
</file>