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cipientes de base cuadrada y dos discos interiores sobre los que se colocan los recipientes llenos de suelo y pla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positivos sensores hidráulicos situados en los recipientes de base cuadrada y conectados a las columnas de agua gradu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umnas de agua graduadas (tubos manométricos graduados), montados en el panel frontal, por encima de los lisí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cipientes de 300 mm de diámetro aprox. Cada recipiente a su vez se coloca sobre una placa montada hidráulicamente que se utiliza para observar y monitorizar cambios en el peso del sistema debidos a la evapotran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os de calibración (dos de 2,5 Kg, uno de 0,5 Kg, dos de 200 g y dos de 100 g).</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600 x 1100 mm aprox.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medida de evapotranspiración por el método de balance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uso de un lis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la evapotranspiración en un cultivo de gramín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l tamaño de la hoja en la evapotranspi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evaporación en la evapotranspi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l uso de agua por las plan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y comprensión de la relación entre la transpiración máxima de referencia y la transpiración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2"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2"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2"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PL/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2"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2"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Agost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SÍMETRO DE DEMO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0:00Z</dcterms:created>
  <dc:creator>edibon</dc:creator>
  <dc:description/>
  <dc:language>en-US</dc:language>
  <cp:lastModifiedBy>Estela Luengo</cp:lastModifiedBy>
  <cp:lastPrinted>2014-01-10T11:03:00Z</cp:lastPrinted>
  <dcterms:modified xsi:type="dcterms:W3CDTF">2017-08-02T12:03:00Z</dcterms:modified>
  <cp:revision>1</cp:revision>
  <dc:subject/>
  <dc:title>Technical Teaching Equipment</dc:title>
</cp:coreProperties>
</file>