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quared base recipients and two inner discs to support soil filled containers and pl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hydraulic sensing devices located in the squared base recipients, connected to the graduated water colum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graduated water columns (graduated manometric tubes), mounted on the front panel, above the lysi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300 mm approx. diameter containers. Each container can then in turn be placed on a hydraulically mounted plate which is used to monitor system weight changes arising for evapotranspi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calibration weights (two of 2.5 Kg, one of 0.5 Kg, two of 200 g and two of 1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800 x 600 x 1100 mm approx. </w:t>
      </w:r>
      <w:r>
        <w:rPr>
          <w:rFonts w:cs="Futura Lt BT" w:ascii="Futura Lt BT" w:hAnsi="Futura Lt BT"/>
          <w:color w:val="000000"/>
          <w:sz w:val="13"/>
          <w:szCs w:val="13"/>
          <w:lang w:val="en-US" w:eastAsia="en-US"/>
        </w:rPr>
        <w:t>(31.49 x 23.62 x 43.30 inches approx.).</w:t>
      </w:r>
      <w:r>
        <w:rPr>
          <w:rFonts w:cs="Futura Lt BT" w:ascii="Futura Lt BT" w:hAnsi="Futura Lt BT"/>
          <w:color w:val="000000"/>
          <w:sz w:val="16"/>
          <w:szCs w:val="16"/>
          <w:lang w:val="en-US" w:eastAsia="en-US"/>
        </w:rPr>
        <w:t xml:space="preserve">  Weight: 40 Kg approx. </w:t>
      </w:r>
      <w:r>
        <w:rPr>
          <w:rFonts w:cs="Futura Lt BT" w:ascii="Futura Lt BT" w:hAnsi="Futura Lt BT"/>
          <w:color w:val="000000"/>
          <w:sz w:val="13"/>
          <w:szCs w:val="13"/>
          <w:lang w:val="en-US" w:eastAsia="en-US"/>
        </w:rPr>
        <w:t>(88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evapotranspiration measurement by the water-balance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a lysimeter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asurement of the evapotranspiration in a grass cr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influence of the leaf size in the evapotranspi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nfluence of the evaporation in the evapotranspi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plants water u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and understanding of the relationship between reference maximum transpiration and actual transpi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1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1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1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L</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1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1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1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1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August/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L</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DEMONSTRATION LYSIME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57:00Z</dcterms:created>
  <dc:creator>edibon</dc:creator>
  <dc:description/>
  <dc:language>en-US</dc:language>
  <cp:lastModifiedBy>Estela Luengo</cp:lastModifiedBy>
  <cp:lastPrinted>2014-01-10T11:03:00Z</cp:lastPrinted>
  <dcterms:modified xsi:type="dcterms:W3CDTF">2017-08-02T11:59:00Z</dcterms:modified>
  <cp:revision>1</cp:revision>
  <dc:subject/>
  <dc:title>Technical Teaching Equipment</dc:title>
</cp:coreProperties>
</file>