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H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hidrául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 3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4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consumid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ocic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7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ferior: 4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e de partículas filtradas: &gt; 5 µ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con agitador controlado desde computador (PC), donde se introduce la mezcla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 continuación del ciclón para almacenar el líquido sepa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l caudal de entrada al hidrocic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a la entrada del ciclón, rango: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a la entrada del ciclón, rango: 0 – 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de agua en el depósito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vase con arena cuarzosa (2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vase con tierra de diatomeas (25 Kg).</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H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HC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PHCC + PHCC/CIB + DAB + PH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 un hidrocic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l caudal de sólidos en los puntos característicos del recor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l caudal de líquido en los puntos característicos del recor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álculo de la calidad de separación del hidrocic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érdidas de presión en función del caudal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lación entre las pérdidas de presión en los puntos estudiados y la densidad de la sustancia sólida utili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PH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PH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H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H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H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ini Scada-Net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Nov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HCC</w:t>
    </w:r>
  </w:p>
  <w:p>
    <w:pPr>
      <w:pStyle w:val="Header"/>
      <w:jc w:val="center"/>
      <w:rPr/>
    </w:pPr>
    <w:r>
      <w:rPr>
        <w:rFonts w:cs="Futura Md BT" w:ascii="Futura Md BT" w:hAnsi="Futura Md BT"/>
        <w:b/>
        <w:sz w:val="22"/>
        <w:lang w:val="en-US" w:eastAsia="en-US"/>
      </w:rPr>
      <w:t>HIDROCICLÓN</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edibon</dc:creator>
  <dc:description/>
  <dc:language>en-US</dc:language>
  <cp:lastModifiedBy>Estela Luengo</cp:lastModifiedBy>
  <cp:lastPrinted>2016-03-03T10:00:00Z</cp:lastPrinted>
  <dcterms:modified xsi:type="dcterms:W3CDTF">2017-11-22T08:05:00Z</dcterms:modified>
  <cp:revision>1</cp:revision>
  <dc:subject/>
  <dc:title>Technical Teaching Equipment</dc:title>
</cp:coreProperties>
</file>