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HC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hydraulic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height: 32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40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ed power: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ydrocycl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ight: 73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1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er diameter: 4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10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ed particles size: &gt; 5 µ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tank with stirrer, where the mixture is introduc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nk after the cyclone to store the separated liqu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ydrocyclone inlet flow regulat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sensor at the inlet of the cyclone, range: 0 – 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at the inlet of the cyclone, range: 0 – 20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level sensor in the main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rtz sand bottle (25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tomaceous earth bottle (25 Kg).</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HC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PHC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PHCC + PHCC/CIB + DAB + PHC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Study of the operation of a hydrocyclon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Measurement of the solids flow rate at key poi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Measurement of the liquid flow rate at key poi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Calculation of the hydrocyclone separation qualit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Pressure drops depending on the initial flow ra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Relationship between the pressure drops at the key points and the density of the solid subst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Sensors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ontrol of the PHC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Visualization of all the sensors values used in the PHC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HC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PHC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PHC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Nov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HC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HYDROCYCLONE</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59:00Z</dcterms:created>
  <dc:creator>edibon</dc:creator>
  <dc:description/>
  <dc:language>en-US</dc:language>
  <cp:lastModifiedBy>Estela Luengo</cp:lastModifiedBy>
  <cp:lastPrinted>2016-03-03T10:00:00Z</cp:lastPrinted>
  <dcterms:modified xsi:type="dcterms:W3CDTF">2017-11-22T08:01:00Z</dcterms:modified>
  <cp:revision>1</cp:revision>
  <dc:subject/>
  <dc:title>Technical Teaching Equipment</dc:title>
</cp:coreProperties>
</file>