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FT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spension tank, capacity: 8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irrer in the suspens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tating perforated dr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face: 0.1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number of revolutions: 0.1 – 2.5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of the drum: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gitator in the drum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revolutions: 0.3 – 3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yethylene tank for filter cake: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ain tank for air-liquid separation: 7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 to impel the mixture, maximum flow: 1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vacuum pump, max: -0.097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pump cooling water tank: 4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at the water inlet, range: 0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at the vacuum tank, range: -1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ain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PFT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5 are the main items: PFTC + DAB + PFT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suspended solids' filtration process and understanding of a drum filter mechanis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filtering cake formation with Darcy’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bservation of the volumetric and mass flows and the thickness of the filtering cak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Variation of the mass and thickness of the cake depending on the filtering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Variation of the mass and thickness of the cake depending on the drum revol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ass balance depending on the suspension stirring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ass balance depending on the stirring speed in the drum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PFT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PFT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FT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FT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FT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March/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FTC</w:t>
    </w:r>
  </w:p>
  <w:p>
    <w:pPr>
      <w:pStyle w:val="Header"/>
      <w:jc w:val="center"/>
      <w:rPr/>
    </w:pPr>
    <w:r>
      <w:rPr>
        <w:rFonts w:cs="Futura Md BT" w:ascii="Futura Md BT" w:hAnsi="Futura Md BT"/>
        <w:b/>
        <w:sz w:val="22"/>
        <w:lang w:val="en-US" w:eastAsia="en-US"/>
      </w:rPr>
      <w:t>COMPUTER CONTROLLED DRUM CELL FILT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08:00Z</dcterms:created>
  <dc:creator>edibon</dc:creator>
  <dc:description/>
  <cp:keywords/>
  <dc:language>en-US</dc:language>
  <cp:lastModifiedBy>Laura Sanchez</cp:lastModifiedBy>
  <cp:lastPrinted>2016-03-03T10:00:00Z</cp:lastPrinted>
  <dcterms:modified xsi:type="dcterms:W3CDTF">2022-03-24T09:19:00Z</dcterms:modified>
  <cp:revision>2</cp:revision>
  <dc:subject/>
  <dc:title>Technical Teaching Equipment</dc:title>
</cp:coreProperties>
</file>