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Analyseur de fumée transportable en coffret métallique pour installations de chauffag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Batterie rechargeable ou alimentation secteur disponible. La batterie rechargeable haute performance assure une autonomie de 6 heur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Écran rétroéclairé pour une meilleure visibilité en conditions de faible luminosité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onde de fumées avec filtre à suie. Siphon de condensats et filtre à particu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Huit combustibles préprogrammés et cinq combustibles programmabl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esures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esure de la température de combustio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esure de la température des gaz d'échappeme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esure de l'oxygène résiduel. Plage : 0 - 20,95 Vol.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esure du monoxyde de carbone. Plage : 0 - 2000 pp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esure du dioxyde de carbone : Plage : Selon le carbura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esure de l'oxyde d'azote. Plage : 0 - 2000 pp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esure de la pression de tirage. Plage : ± 60 hP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alcul des pertes par gaz d'échappement. Plage : 0 - 99,9 %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alcul du rendement de combustion. Plage : 0 - 99,9 %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alcul de l'excès d'air. Plage : 1,0 - 99,9 %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els : Cette unité est fournie avec les manuels suivants : Services requis, Assemblage et Installation, Mise en Marche, Sécurité, Entretien et Manuels prat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- Dimensions: 420 x 190 x 213 mm environ. - Poids: 7 kg envir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fr-FR"/>
        </w:rPr>
      </w:pPr>
      <w:r>
        <w:rPr>
          <w:rFonts w:cs="Futura Lt BT" w:ascii="Futura Lt BT" w:hAnsi="Futura Lt BT"/>
          <w:caps/>
          <w:color w:val="000000"/>
          <w:sz w:val="16"/>
          <w:lang w:val="fr-FR" w:eastAsia="en-US"/>
        </w:rPr>
        <w:t>EXERCICES ET POSSIBILITÉS PRATIQU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lang w:val="fr-FR" w:eastAsia="en-US"/>
        </w:rPr>
        <w:t xml:space="preserve">1.- Mesure de l'oxygène résiduel dans les gaz d'échappement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lang w:val="fr-FR" w:eastAsia="en-US"/>
        </w:rPr>
        <w:t xml:space="preserve">2.- Mesure du monoxyde de carbone et du dioxyde de carbo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lang w:val="fr-FR" w:eastAsia="en-US"/>
        </w:rPr>
        <w:t xml:space="preserve">3.- Mesure des oxydes d'azot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lang w:val="fr-FR" w:eastAsia="en-US"/>
        </w:rPr>
        <w:t xml:space="preserve">4.- Mesure de la température des gaz d'échappement et de combustion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lang w:val="fr-FR" w:eastAsia="en-US"/>
        </w:rPr>
        <w:t>5.- Mesure de l'efficacité de la combus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BT-Ligh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lang w:val="fr-FR" w:eastAsia="en-US"/>
        </w:rPr>
        <w:t>6.- Mesure de l'excès d'air.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szCs w:val="16"/>
          <w:lang w:val="fr-FR"/>
        </w:rPr>
      </w:pPr>
      <w:r>
        <w:rPr>
          <w:rFonts w:cs="Futura Md BT" w:ascii="Futura Md BT" w:hAnsi="Futura Md BT"/>
          <w:color w:val="000000"/>
          <w:sz w:val="18"/>
          <w:szCs w:val="1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 :ED01/25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 :Septembre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PFGA</w:t>
    </w:r>
  </w:p>
  <w:p>
    <w:pPr>
      <w:pStyle w:val="Header"/>
      <w:jc w:val="center"/>
      <w:rPr>
        <w:rFonts w:ascii="Futura Md BT" w:hAnsi="Futura Md BT" w:cs="Futura Md BT"/>
        <w:sz w:val="22"/>
        <w:lang w:val="fr-FR" w:eastAsia="en-US"/>
      </w:rPr>
    </w:pPr>
    <w:r>
      <w:rPr>
        <w:rFonts w:cs="Futura Md BT" w:ascii="Futura Md BT" w:hAnsi="Futura Md BT"/>
        <w:sz w:val="22"/>
        <w:lang w:val="fr-FR" w:eastAsia="en-US"/>
      </w:rPr>
      <w:t>ANALYSEUR DE GAZ DE COMBUSTION PORTAT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59:00Z</dcterms:created>
  <dc:creator>edibon</dc:creator>
  <dc:description/>
  <dc:language>en-US</dc:language>
  <cp:lastModifiedBy>Alberto Caceres</cp:lastModifiedBy>
  <cp:lastPrinted>2014-01-10T11:03:00Z</cp:lastPrinted>
  <dcterms:modified xsi:type="dcterms:W3CDTF">2025-09-17T11:00:00Z</dcterms:modified>
  <cp:revision>1</cp:revision>
  <dc:subject/>
  <dc:title>Technical Teaching Equipment</dc:title>
</cp:coreProperties>
</file>