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FAD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équipée de roues pour une mobilité ai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frontal avec une distribution similaire à celle des éléments de l’unité ré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tape de 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ervoir de stockage pour l’eau brute, volume : 300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de circulation pour l’eau bru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 18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 1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d’eau brute, plage : 0 – 55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tape de floc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ervoir de floculation : 50 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Quatre agitateurs commandés par ordinateur. Vitesse maximale : 600 min</w:t>
      </w:r>
      <w:r>
        <w:rPr>
          <w:rFonts w:cs="Futura Lt BT" w:ascii="Futura Lt BT" w:hAnsi="Futura Lt BT"/>
          <w:color w:val="000000"/>
          <w:sz w:val="16"/>
          <w:szCs w:val="16"/>
          <w:vertAlign w:val="superscript"/>
          <w:lang w:val="fr-FR" w:eastAsia="en-US"/>
        </w:rPr>
        <w:t>-1</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pompes pour la distribution de produits chimiques, vitesse réglable à partir de l’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bit : 2,3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capteurs de pH, plage : 0 – 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réservoirs pour les composés chimiques : 2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tage de flot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flottation : 15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volumé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 : 18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manométrique : 5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réservoirs pour l’ajout de produits chim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à l’entrée d’air du réservoir de flottation,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à l’entrée de l’air comprimé, plage : 0 – 40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débit à l’entrée du réservoir de flottation, plage : 0 – 350 l/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au purifiée : 10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boues : 25 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PFAD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PFAD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PFADC + PFADC/CIB + DAB + PFAD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s processus de floculation et de flot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anipulation de l’équipement pour obtenir un fonctionnement 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Influence de la concentration du coagulant sur les résulta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Influence de la concentration du floculant sur les résulta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Analyse de l’influence de l’agitation sur le processus de flo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alcul de la charge hydraulique (vitesse ascensionn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ontrôle du processus de l'unité PFAD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Visualisation de toutes les valeurs de capteurs utilisées dans le processus de l'unité PFA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FAD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FAD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FAD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lle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FADC</w:t>
    </w:r>
  </w:p>
  <w:p>
    <w:pPr>
      <w:pStyle w:val="Header"/>
      <w:jc w:val="center"/>
      <w:rPr/>
    </w:pPr>
    <w:r>
      <w:rPr>
        <w:rFonts w:cs="Futura Md BT" w:ascii="Futura Md BT" w:hAnsi="Futura Md BT"/>
        <w:sz w:val="22"/>
        <w:lang w:val="fr-FR" w:eastAsia="en-US"/>
      </w:rPr>
      <w:t>UNITÉ DE FLOTTATION D'AIR DISSOUS,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3:00Z</dcterms:created>
  <dc:creator>edibon</dc:creator>
  <dc:description/>
  <dc:language>en-US</dc:language>
  <cp:lastModifiedBy>Alberto Caceres</cp:lastModifiedBy>
  <cp:lastPrinted>2016-03-03T10:00:00Z</cp:lastPrinted>
  <dcterms:modified xsi:type="dcterms:W3CDTF">2025-07-16T12:16:00Z</dcterms:modified>
  <cp:revision>1</cp:revision>
  <dc:subject/>
  <dc:title>Technical Teaching Equipment</dc:title>
</cp:coreProperties>
</file>