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F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Etapa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almacenamiento para agua bruta, volumen: 3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irculatoria para agua bru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18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bruta, rango: 0 – 550  l/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tapa de flo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floculación: 50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agitadores controlados desde computador (PC). Velocidad máx.: 6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ombas para la distribución de los productos químicos, de velocidad regulable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2,3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H, rango: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depósitos para los compuestos químicos: 2  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tapa de flo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flotación: 150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desplaz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1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5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epósitos para adición de quí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a la entrada de aire del depósito de flotación,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en la entrada de aire comprimido, rango: 0 – 4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a la entrada del depósito de flotación, rango: 0 – 3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gua depurada: 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lodos: 25  l.</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FA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FAD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PFADC + PFADC/CIB + DAB + PFA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procesos de floculación y flo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ejo del equipo para conseguir un funcionamiento 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ia de la concentración del coagulante en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fluencia de la concentración del floculante en los result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de la influencia de la agitación en el proceso de flocu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álculo de la carga hidráulica (velocidad ascens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PFA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PFA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FA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FA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FA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ini Scada-Net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Nov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FADC</w:t>
    </w:r>
  </w:p>
  <w:p>
    <w:pPr>
      <w:pStyle w:val="Header"/>
      <w:jc w:val="center"/>
      <w:rPr/>
    </w:pPr>
    <w:r>
      <w:rPr>
        <w:rFonts w:cs="Futura Md BT" w:ascii="Futura Md BT" w:hAnsi="Futura Md BT"/>
        <w:b/>
        <w:sz w:val="22"/>
        <w:lang w:val="en-US" w:eastAsia="en-US"/>
      </w:rPr>
      <w:t>EQUIPO DE FLOTACIÓN POR AIRE DISUELTO</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6:00Z</dcterms:created>
  <dc:creator>edibon</dc:creator>
  <dc:description/>
  <cp:keywords/>
  <dc:language>en-US</dc:language>
  <cp:lastModifiedBy>Estela Luengo</cp:lastModifiedBy>
  <cp:lastPrinted>2016-03-03T10:00:00Z</cp:lastPrinted>
  <dcterms:modified xsi:type="dcterms:W3CDTF">2017-11-10T09:08:00Z</dcterms:modified>
  <cp:revision>2</cp:revision>
  <dc:subject/>
  <dc:title>Technical Teaching Equipment</dc:title>
</cp:coreProperties>
</file>