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PEIF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alimentación de 1,5  l de capa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peristáltica de lavado, controlada desde computador (PC), caudal: 550 cc/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dad de filtración, con filtro de lecho poroso, desmont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tura efectiva del filtro: 7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ámetro de la celda filtrante de ensayo: 44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unidad de filtración puede desmontarse para cambiar la aren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caudal se regula mediante una válvula de regulación, y puede observarse en el display correspondiente de la interfa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osificadora, controlada desde computador (PC), para facilitar el trasiego entre el tanque de alimentación y la unidad de filtrad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Sensor de caudal, rango: 0,07 – 0,55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 de presión, rango: 0 </w:t>
        <w:softHyphen/>
        <w:t xml:space="preserve">– 6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s materiales usados en el equipo son resistentes a la corro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s elementos del equipo y las tuberías son transparentes para una mejor observación del funcionamiento y mediante la observación evitar las burbujas de 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 incluyen con el equipo los siguientes accesori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ómetro, rango: -10 °C – 11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onóme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beta graduada de 1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so de cristal de 0,6  l, para la recogida del filtrado.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EIF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3"/>
          <w:szCs w:val="13"/>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rFonts w:ascii="Futura Lt BT" w:hAnsi="Futura Lt BT" w:cs="Futura Lt BT"/>
          <w:color w:val="000000"/>
          <w:sz w:val="13"/>
          <w:szCs w:val="13"/>
          <w:lang w:val="en-US"/>
        </w:rPr>
      </w:pPr>
      <w:r>
        <w:rPr>
          <w:rFonts w:cs="Futura Lt BT" w:ascii="Futura Lt BT" w:hAnsi="Futura Lt BT"/>
          <w:color w:val="000000"/>
          <w:sz w:val="13"/>
          <w:szCs w:val="13"/>
          <w:lang w:val="en-US"/>
        </w:rPr>
      </w:r>
    </w:p>
    <w:p>
      <w:pPr>
        <w:pStyle w:val="Normal"/>
        <w:widowControl w:val="false"/>
        <w:spacing w:lineRule="exact" w:line="180" w:before="38" w:after="0"/>
        <w:ind w:right="-20" w:hanging="0"/>
        <w:rPr>
          <w:rFonts w:ascii="Futura Lt BT" w:hAnsi="Futura Lt BT" w:cs="Futura Lt BT"/>
          <w:color w:val="000000"/>
          <w:sz w:val="13"/>
          <w:szCs w:val="13"/>
          <w:lang w:val="en-US"/>
        </w:rPr>
      </w:pPr>
      <w:r>
        <w:rPr>
          <w:rFonts w:cs="Futura Lt BT" w:ascii="Futura Lt BT" w:hAnsi="Futura Lt BT"/>
          <w:color w:val="000000"/>
          <w:sz w:val="13"/>
          <w:szCs w:val="13"/>
          <w:lang w:val="en-US"/>
        </w:rPr>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PEIF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PEIFC + PEIFC/CIB + DAB + PEIF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Estudio de los principios de la operación de filtra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Estudio de la ecuación de Darc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Filtración de lecho profundo de suspensiones con diferentes lech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Cálculo del Índice de Filtrabilida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lavado de filtro de aren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Calibración de los senso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Control del proceso del equipo PEIF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Visualización de todos los valores de los sensores usados en el proceso del equipo PEIF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EIF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PEIF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3</w:t>
    </w:r>
  </w:p>
  <w:p>
    <w:pPr>
      <w:pStyle w:val="Header"/>
      <w:rPr>
        <w:lang w:val="en-US"/>
      </w:rPr>
    </w:pPr>
    <w:r>
      <w:rPr>
        <w:sz w:val="14"/>
        <w:lang w:val="en-US" w:eastAsia="en-US"/>
      </w:rPr>
      <w:t>Fecha:Febrero/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EIFC</w:t>
    </w:r>
  </w:p>
  <w:p>
    <w:pPr>
      <w:pStyle w:val="Header"/>
      <w:jc w:val="center"/>
      <w:rPr/>
    </w:pPr>
    <w:r>
      <w:rPr>
        <w:rFonts w:cs="Futura Md BT" w:ascii="Futura Md BT" w:hAnsi="Futura Md BT"/>
        <w:b/>
        <w:sz w:val="22"/>
        <w:lang w:val="en-US" w:eastAsia="en-US"/>
      </w:rPr>
      <w:t>EQUIPO DE ESTUDIO DEL ÍNDICE DE FILTRABILIDAD, CONTROLADO DESDE COMPUTADO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26:00Z</dcterms:created>
  <dc:creator>edibon</dc:creator>
  <dc:description/>
  <cp:keywords/>
  <dc:language>en-US</dc:language>
  <cp:lastModifiedBy>Laura Sanchez</cp:lastModifiedBy>
  <cp:lastPrinted>2016-03-03T10:00:00Z</cp:lastPrinted>
  <dcterms:modified xsi:type="dcterms:W3CDTF">2023-06-20T10:06:00Z</dcterms:modified>
  <cp:revision>2</cp:revision>
  <dc:subject/>
  <dc:title>Technical Teaching Equipment</dc:title>
</cp:coreProperties>
</file>