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limentación de 1  l de capa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dad de filtración, con filtro de lecho poroso,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efectiva del filtro: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celda filtrante de ensayo: 4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unidad de filtración puede desmontarse para cambiar la ar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audal se regula mediante una válvula de regulación y puede observarse en el caudal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de agua de rango: 0,07 - 0,5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diferencial de 500 mm, para medir las pérdid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materiales usados en el equipo son resistentes a la corro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l equipo y las tuberías son transparentes para una mejor observación del funcionamiento y mediante la observación evitar las burbujas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incluyen con el equipo los siguientes 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ómetro, con un rango de -10º C hasta 110º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 graduada de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so de cristal de 0,6  l, para la recogida del filt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aire para purgar el manómetr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400 x 800 mm aprox.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principios de la operación de filt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ecuación de Dar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iltración de lecho profundo de suspensiones con diferentes lech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álculo del Índice de Filtrabi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5.-  Realización de lavado de filtro de arena.</w: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1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1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16"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PEIF/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Jul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EI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STUDIO DEL ÍNDICE DE FILTRABI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12:00Z</dcterms:created>
  <dc:creator>edibon</dc:creator>
  <dc:description/>
  <dc:language>en-US</dc:language>
  <cp:lastModifiedBy>Estela Luengo</cp:lastModifiedBy>
  <cp:lastPrinted>2014-01-10T11:03:00Z</cp:lastPrinted>
  <dcterms:modified xsi:type="dcterms:W3CDTF">2017-07-14T06:14:00Z</dcterms:modified>
  <cp:revision>1</cp:revision>
  <dc:subject/>
  <dc:title>Technical Teaching Equipment</dc:title>
</cp:coreProperties>
</file>