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EF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para verificar la Ley de Darcy, examinar la ecuación de Kozeny y para la observación del comportamiento de la fluidificación líquida de un lecho gran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dor de permeabilidad: cilindro acrílico transparente de 50 mm de diámetro y 500 mm de longitu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cos metálicos de filt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osificadora, controlada desde computador (PC), para facilitar la entrada de agua a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tomas de presión localizadas a lo largo del eje vertical del cilind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ensores de presión, rango: 0 – 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rango: 0,2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FP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EFP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EFPC + PEFPC/CIB + DAB + PEFP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ediciones y correlaciones de la caída de presión para el flujo a través de lechos dens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alcular la densidad de cada muest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álculo de la densidad relativa de una muestra mezcl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y verificación de la ecuación de Kozen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álculo de la razón de vací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ción del coeficiente de permeabilidad (Ley de Dar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Observación de un lecho fluidizado líqui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aracterísticas de un lecho fluidizado líqui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dición de la permeabilidad de sólidos seleccion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del proceso del equipo PEFP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ción de todos los valores de los sensores usados en el proceso del equipo PEFP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EF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EFP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Febrer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EFPC</w:t>
    </w:r>
  </w:p>
  <w:p>
    <w:pPr>
      <w:pStyle w:val="Header"/>
      <w:jc w:val="center"/>
      <w:rPr/>
    </w:pPr>
    <w:r>
      <w:rPr>
        <w:rFonts w:cs="Futura Md BT" w:ascii="Futura Md BT" w:hAnsi="Futura Md BT"/>
        <w:b/>
        <w:sz w:val="22"/>
        <w:lang w:val="en-US" w:eastAsia="en-US"/>
      </w:rPr>
      <w:t>EQUIPO DE ESTUDIOS DE FLUIDIZACIÓN Y PERMEABILIDAD</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0:00Z</dcterms:created>
  <dc:creator>edibon</dc:creator>
  <dc:description/>
  <cp:keywords/>
  <dc:language>en-US</dc:language>
  <cp:lastModifiedBy>Laura Sanchez</cp:lastModifiedBy>
  <cp:lastPrinted>2016-03-03T10:00:00Z</cp:lastPrinted>
  <dcterms:modified xsi:type="dcterms:W3CDTF">2023-06-20T10:03:00Z</dcterms:modified>
  <cp:revision>2</cp:revision>
  <dc:subject/>
  <dc:title>Technical Teaching Equipment</dc:title>
</cp:coreProperties>
</file>