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to verify the Darcy’s Law, to examine the Kozeny’s equation and to observe liquid fluidisation behaviour of a granular b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ameter: transparent acrylic cylinder of 50 mm diameter, 500 mm leng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ilter metallic dis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ng pump, computer controlled, to facilitate the entry of water to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pressure taps located along the vertical axis of the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ressure sensors, range: 0 –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range: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FP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EFPC + PEFPC/CIB + DAB + PEF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essure drop measurements and correlations for flow through packed b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alculation of the density of each s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culation of the relative density of a mixed s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verification of the Kozeny´s equ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ation the void rat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permeability coefficient (Darcy´s La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Observation of a liquid fluidised b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haracteristic of a liquid fluidised b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permeability of selected sol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PEF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PEF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EF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F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Febr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FPC</w:t>
    </w:r>
  </w:p>
  <w:p>
    <w:pPr>
      <w:pStyle w:val="Header"/>
      <w:jc w:val="center"/>
      <w:rPr/>
    </w:pPr>
    <w:r>
      <w:rPr>
        <w:rFonts w:cs="Futura Md BT" w:ascii="Futura Md BT" w:hAnsi="Futura Md BT"/>
        <w:b/>
        <w:sz w:val="22"/>
        <w:lang w:val="en-US" w:eastAsia="en-US"/>
      </w:rPr>
      <w:t>COMPUTER CONTROLLED PERMEABILITY/FLUIDISATION STUDIE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3:00Z</dcterms:created>
  <dc:creator>edibon</dc:creator>
  <dc:description/>
  <cp:keywords/>
  <dc:language>en-US</dc:language>
  <cp:lastModifiedBy>Laura Sanchez</cp:lastModifiedBy>
  <cp:lastPrinted>2016-03-03T10:00:00Z</cp:lastPrinted>
  <dcterms:modified xsi:type="dcterms:W3CDTF">2023-06-20T10:03:00Z</dcterms:modified>
  <cp:revision>2</cp:revision>
  <dc:subject/>
  <dc:title>Technical Teaching Equipment</dc:title>
</cp:coreProperties>
</file>