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para verificar la Ley de Darcy, examinar la ecuación de Kozeny y para la observación del comportamiento de la fluidificación líquida de un lecho granul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or de permeabilidad: cilindro acrílico transparente de 50 mm de diámetro y 500 mm de longitu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discos metálicos de filt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tomas de presión localizadas a lo largo del eje vertical del cilind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ómetro de tubos de 500 mm de longitud.</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os manómetros, tipo Bourdon, rango: 0 – 1000 mm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ositivo de suministro de presión constante: máxima variación de altura: 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udalímetro, rango: 0,2 – 2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800 x 400 x 1100 mm aprox. Peso: 3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Mediciones y correlaciones de la caída de presión para el flujo a través de lechos dens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alcular la densidad de cada muest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álculo de la densidad relativa de una muestra mezcl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y verificación de la ecuación de Kozen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álculo de la razón de vací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terminación del coeficiente de permeabilidad (Ley de Dar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Observación de un lecho fluidizado líqui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aracterísticas de un lecho fluidizado líquid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9.- Medición de la permeabilidad de sólidos seleccionado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PEFP/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19</w:t>
    </w:r>
  </w:p>
  <w:p>
    <w:pPr>
      <w:pStyle w:val="Header"/>
      <w:rPr>
        <w:lang w:val="en-US"/>
      </w:rPr>
    </w:pPr>
    <w:r>
      <w:rPr>
        <w:sz w:val="14"/>
        <w:lang w:val="en-US" w:eastAsia="en-US"/>
      </w:rPr>
      <w:t>Fecha:Mayo/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EFP</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ESTUDIOS DE FLUIDIZACIÓN Y PERMEABIL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06:00Z</dcterms:created>
  <dc:creator>edibon</dc:creator>
  <dc:description/>
  <cp:keywords/>
  <dc:language>en-US</dc:language>
  <cp:lastModifiedBy>Laura Sanchez</cp:lastModifiedBy>
  <cp:lastPrinted>2014-01-10T11:03:00Z</cp:lastPrinted>
  <dcterms:modified xsi:type="dcterms:W3CDTF">2019-05-17T07:20:00Z</dcterms:modified>
  <cp:revision>1</cp:revision>
  <dc:subject/>
  <dc:title>Technical Teaching Equipment</dc:title>
</cp:coreProperties>
</file>