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PEFC</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floculación iluminado desde la parte tras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gitadores con paletas de acero inoxidable. Regulación de la velocidad de agitación: 10 – 3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vasos graduados para la floc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de las muestras en cada vaso: 1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dor, rango: 0 – 999 min / 0 – 99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lámp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r.p.m y display de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onductividad, rango: 0 – 600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S/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sólidos disueltos totales (SDT), rango 0 – 3000 ppm.</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EF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EF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PEFC + PEFC/CIB + DAB + PEF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ción de la dosis óptima de coagulant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formación de coágulos con relación al tiempo de agitación y la velocidad de agit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l pH óptim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nsayo de coagulación con carbón ac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ol del proceso del equipo PEF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Visualización de todos los valores de los sensores usados en el proceso del equipo PE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EF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EF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EF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Ener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EFC</w:t>
    </w:r>
  </w:p>
  <w:p>
    <w:pPr>
      <w:pStyle w:val="Header"/>
      <w:jc w:val="center"/>
      <w:rPr/>
    </w:pPr>
    <w:r>
      <w:rPr>
        <w:rFonts w:cs="Futura Md BT" w:ascii="Futura Md BT" w:hAnsi="Futura Md BT"/>
        <w:sz w:val="22"/>
        <w:lang w:val="en-US" w:eastAsia="en-US"/>
      </w:rPr>
      <w:t>EQUIPO DE FLOCULACIÓN,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58:00Z</dcterms:created>
  <dc:creator>edibon</dc:creator>
  <dc:description/>
  <dc:language>en-US</dc:language>
  <cp:lastModifiedBy>Alberto Caceres</cp:lastModifiedBy>
  <cp:lastPrinted>2016-03-03T10:00:00Z</cp:lastPrinted>
  <dcterms:modified xsi:type="dcterms:W3CDTF">2022-01-12T13:03:00Z</dcterms:modified>
  <cp:revision>2</cp:revision>
  <dc:subject/>
  <dc:title>Technical Teaching Equipment</dc:title>
</cp:coreProperties>
</file>