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EF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cculation test unit illuminated from the rear 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stirrers with stainless steel paddles. Agitation speed regulation: 10 – 3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flocculating graduated vess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volume of each vessel: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r, range: 0 – 999 min / 0 – 99 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regulator and rpm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uctivity sensor, range: 0 – 6000 mS/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 dissolved solids sensor (TDS), range: 0 – 3000 pp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EF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EF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PEFC + PEFC/CIB + DAB + PEF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tion of the coagulant ideal dos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Study of coagula formation regarding to the mixing time and the agitation speed.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tion of the ideal pH.</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oagulation test with activated carb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ontrol of the PEF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Visualization of all the sensors values used in the PEF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EF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PEF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PEF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January/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EFC</w:t>
    </w:r>
  </w:p>
  <w:p>
    <w:pPr>
      <w:pStyle w:val="Header"/>
      <w:jc w:val="center"/>
      <w:rPr/>
    </w:pPr>
    <w:r>
      <w:rPr>
        <w:rFonts w:cs="Futura Md BT" w:ascii="Futura Md BT" w:hAnsi="Futura Md BT"/>
        <w:sz w:val="22"/>
        <w:lang w:val="en-US" w:eastAsia="en-US"/>
      </w:rPr>
      <w:t>COMPUTER CONTROLLED FLOCCULATION TEST UNI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55:00Z</dcterms:created>
  <dc:creator>edibon</dc:creator>
  <dc:description/>
  <dc:language>en-US</dc:language>
  <cp:lastModifiedBy>Alberto Caceres</cp:lastModifiedBy>
  <cp:lastPrinted>2016-03-03T10:00:00Z</cp:lastPrinted>
  <dcterms:modified xsi:type="dcterms:W3CDTF">2022-01-12T13:12:00Z</dcterms:modified>
  <cp:revision>1</cp:revision>
  <dc:subject/>
  <dc:title>Technical Teaching Equipment</dc:title>
</cp:coreProperties>
</file>