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metálicos principales fabricad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de los elementos similar a la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floculación iluminado desde la parte tras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gitadores con paletas de acero inoxidable. Regulación de la velocidad de agitación: 10 – 3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vasos graduados para la flocul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de las muestras en cada vaso: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dor, rango: 0 – 999 min / 0 – 99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la lámp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dor de r.p.m. y display de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temperatura y de sólidos disueltos totales (SD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950 x 300 x 42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la dosis óptima de coagul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la formación de coágulos con relación al tiempo de agitación y la velocidad de agi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ción del pH ópti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Ensayo de coagulación con carbón activ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PEF/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sz w:val="14"/>
        <w:lang w:val="en-US" w:eastAsia="en-US"/>
      </w:rPr>
    </w:pPr>
    <w:r>
      <w:rPr>
        <w:sz w:val="14"/>
        <w:lang w:val="en-US" w:eastAsia="en-US"/>
      </w:rPr>
      <w:t>Fecha:Ener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E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FLOCUL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57:00Z</dcterms:created>
  <dc:creator>edibon</dc:creator>
  <dc:description/>
  <dc:language>en-US</dc:language>
  <cp:lastModifiedBy>Alberto Caceres</cp:lastModifiedBy>
  <cp:lastPrinted>2014-01-10T11:03:00Z</cp:lastPrinted>
  <dcterms:modified xsi:type="dcterms:W3CDTF">2022-01-12T13:06:00Z</dcterms:modified>
  <cp:revision>1</cp:revision>
  <dc:subject/>
  <dc:title>Technical Teaching Equipment</dc:title>
</cp:coreProperties>
</file>