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cylindres gradués transpar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1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6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clut une plaque perforée perméable à la base, où se trouve un filtre empêchant que la terre introduite soit emportée par l’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pour récupérer l’eau et les particules de sol les plus fines, objet d’étu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25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e d’une vanne de vidange.  </w:t>
      </w:r>
    </w:p>
    <w:p>
      <w:pPr>
        <w:pStyle w:val="Normal"/>
        <w:widowControl w:val="false"/>
        <w:spacing w:lineRule="exact" w:line="180" w:before="36" w:after="0"/>
        <w:ind w:left="709" w:right="-20" w:hanging="709"/>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Démarrage, Sécurité, Maintenance et Manuels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500 x 400 x 900 mm environ. - Poids: 3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termination des principes de la relation entre le type de sol et les vitesses d’infiltration et de pénétration.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omparaison de l’infiltration cumulée, de la vitesse d’infiltration et de la profondeur de pénétration en fonction du temps pour différents types de sols.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Étude des équations empiriques comme approximation de la vitesse d’infiltration.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Visualisation de l’effet de la formation de croûtes sur l’infiltration.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Visualisation de l’effet de la taille des particules du sol sur l’infiltr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Étude de l’effet de la teneur en matière organique sur la vitesse d’infiltration et de pénétration.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Étude de l’effet des strates de sols non homogènes sur l’infiltration et les vitesses de pénétration.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Étude de l’effet de l’humidité sur la vitesse d’infiltration et de pénétration.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Étude de l’effet du mulch de paille sur la vitesse d’infiltration.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0.- Étude de l’effet de la texture et de la structure du sol sur l’infiltr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1.- Étude de l’effet de la surface sur l’infiltration.</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fr-FR" w:eastAsia="en-US"/>
        </w:rPr>
        <w:t>PEDI/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w:t>
    </w:r>
    <w:r>
      <w:rPr/>
      <w:t xml:space="preserve"> </w:t>
    </w:r>
    <w:r>
      <w:rPr>
        <w:sz w:val="14"/>
        <w:lang w:val="fr-FR" w:eastAsia="en-US"/>
      </w:rPr>
      <w:t>Août/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EDI</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E DEMONSTRATION D’INFIL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52:00Z</dcterms:created>
  <dc:creator>edibon</dc:creator>
  <dc:description/>
  <cp:keywords/>
  <dc:language>en-US</dc:language>
  <cp:lastModifiedBy>Alberto Caceres</cp:lastModifiedBy>
  <cp:lastPrinted>2014-01-10T11:03:00Z</cp:lastPrinted>
  <dcterms:modified xsi:type="dcterms:W3CDTF">2025-08-21T06:37:00Z</dcterms:modified>
  <cp:revision>4</cp:revision>
  <dc:subject/>
  <dc:title>Technical Teaching Equipment</dc:title>
</cp:coreProperties>
</file>