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cilindros graduados transpare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ior: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6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placa perforada permeable en la base, donde se ubica un filtro que evita que la tierra introducida sea arrastrada por el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que para recoger el agua y las partículas de suelo objeto de estudio más pequeñ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2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ne de válvula de vaciado.</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00 x 400 x 900 mm aprox.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 los principios de la relación entre tipo de suelo y velocidades de infiltración y penet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aración de la infiltración acumulada, velocidad de infiltración y profundidad de penetración en función del tiempo en distintos tipos de su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s ecuaciones empíricas como una aproximación a la velocidad de infilt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Visualización del efecto de la formación de cortezas en la infilt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Visualización del efecto del tamaño de las partículas del suelo en la infilt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l efecto del contenido de materia orgánica en la velocidad de infiltración y penet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efecto de estratos de suelos no homogéneos en la infiltración y velocidades de penet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l efecto del contenido de humedad en la velocidad de infiltración y penet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l efecto del mantillo de paja en la velocidad de infilt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Estudio del efecto de la textura y estructura del suelo en la infiltr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1.-Estudio del efecto de la superficie en la infiltrac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EDI/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Noviembre/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EDI</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DEMOSTRACIÓN DE INFILT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48:00Z</dcterms:created>
  <dc:creator>edibon</dc:creator>
  <dc:description/>
  <cp:keywords/>
  <dc:language>en-US</dc:language>
  <cp:lastModifiedBy>Laura Sanchez</cp:lastModifiedBy>
  <cp:lastPrinted>2014-01-10T11:03:00Z</cp:lastPrinted>
  <dcterms:modified xsi:type="dcterms:W3CDTF">2021-11-17T12:50:00Z</dcterms:modified>
  <cp:revision>1</cp:revision>
  <dc:subject/>
  <dc:title>Technical Teaching Equipment</dc:title>
</cp:coreProperties>
</file>