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ransparent graduated cylin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ight: 6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a permeable perforated plate at the bottom, where a filter to disable the soil introduced to be swept by the water is plac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to collect the water and the smaller soil particles under stud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400 x 900 mm approx. </w:t>
      </w:r>
      <w:r>
        <w:rPr>
          <w:rFonts w:cs="Futura Lt BT" w:ascii="Futura Lt BT" w:hAnsi="Futura Lt BT"/>
          <w:color w:val="000000"/>
          <w:sz w:val="15"/>
          <w:szCs w:val="15"/>
          <w:lang w:val="en-US" w:eastAsia="en-US"/>
        </w:rPr>
        <w:t>(19.68 x 15.75 x 35.43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5"/>
          <w:szCs w:val="15"/>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principles of the relationship between the type of soil and infiltration and penetration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of the cumulative infiltration, infiltration rate and penetration depth as a function of time in different types of s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mpirical equations as an approximation of infiltra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isualization of the effect of crusting on in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isualization of the effect of soil particle size on in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effect of organic matter content on the infiltration and penetra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effect of non-homogeneous soil strata on infiltration and penetration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effect of moisture content on the infiltration and penetra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effect of straw mulch on infiltra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tudy of the effect of soil texture and structure on infil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Study of the effect of surface on infiltr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D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November/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D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EMONSTRATION INFIL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5:00Z</dcterms:created>
  <dc:creator>edibon</dc:creator>
  <dc:description/>
  <cp:keywords/>
  <dc:language>en-US</dc:language>
  <cp:lastModifiedBy>Laura Sanchez</cp:lastModifiedBy>
  <cp:lastPrinted>2014-01-10T11:03:00Z</cp:lastPrinted>
  <dcterms:modified xsi:type="dcterms:W3CDTF">2021-11-17T12:47:00Z</dcterms:modified>
  <cp:revision>1</cp:revision>
  <dc:subject/>
  <dc:title>Technical Teaching Equipment</dc:title>
</cp:coreProperties>
</file>