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EAI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to study in the stirred tank for mixing and gas ex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tank, capacity: 2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tirrer with variable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ors: they are the elements in charge of the agitation of the fluid, and they can be of different shapes and siz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lades agitators, diameters: 100 mm an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opeller agitators, diameters: 100 mm an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urbine agitators, diameters: 100 mm an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ropeller agitators are used for mixing with viscosity higher than 2000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ype of diffusers to sparge a gas: sparger tube, disk airstone and single airst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xygen sensor and oxygen probe, length: 300 mm, range: 0 – 50 mg/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to obtain the tank temperatur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EAI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EAI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PEAIC + PEAIC/CIB + DAB + PEAI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tion of the aeration n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fluence of the injected oxygen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fluence of the stirrer turning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eration with air injection and agi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e of the temperature in th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nfluence of liquid level in the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fluence of the water com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easurement of the absorption coefficient KS and oxygenation capacity 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ffects of oxygen transfer under non-steady state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of the PEAI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isualization of all the sensors values used in the PEAI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rPr>
      </w:pPr>
      <w:r>
        <w:rPr>
          <w:rFonts w:cs="Futura Md BT" w:ascii="Futura Md BT" w:hAnsi="Futura Md BT"/>
          <w:b/>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EAI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EAI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EAI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September/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EAIC</w:t>
    </w:r>
  </w:p>
  <w:p>
    <w:pPr>
      <w:pStyle w:val="Header"/>
      <w:jc w:val="center"/>
      <w:rPr/>
    </w:pPr>
    <w:r>
      <w:rPr>
        <w:rFonts w:cs="Futura Md BT" w:ascii="Futura Md BT" w:hAnsi="Futura Md BT"/>
        <w:sz w:val="22"/>
        <w:lang w:val="en-US" w:eastAsia="en-US"/>
      </w:rPr>
      <w:t>COMPUTER CONTROLLED AERATION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6:00Z</dcterms:created>
  <dc:creator>edibon</dc:creator>
  <dc:description/>
  <dc:language>en-US</dc:language>
  <cp:lastModifiedBy>Alberto Caceres</cp:lastModifiedBy>
  <cp:lastPrinted>2016-03-03T10:00:00Z</cp:lastPrinted>
  <dcterms:modified xsi:type="dcterms:W3CDTF">2022-09-22T10:16:00Z</dcterms:modified>
  <cp:revision>1</cp:revision>
  <dc:subject/>
  <dc:title>Technical Teaching Equipment</dc:title>
</cp:coreProperties>
</file>