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que permite el estudio en un depósito agitado de mezclado e intercambio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bierto, capacidad: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 control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es: son los elementos encargados de agitar el fluido. Pueden ser de diferentes formas y tama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palas,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hélice,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turbina,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gitadores de hélice son usados para la mezcla con una viscosidad superior a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de aire, rango: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ipos de difusores para rociar el gas: tubo esparcidor, difusor de disco y difusor ú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oxígeno, rango: 0 – 50 mg/l. Longitud de la probeta de oxígeno: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temperatura, permite visualizar la temperatura en el depósito, rango: -19,9 – 149,9 ºC (0,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át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gene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700 x 85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necesidades de aire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ia del volumen de oxígeno inyec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 la velocidad de giro del agi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ireación con inyección de aire y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ia de la temperatura en 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ia del nivel de líquido en 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ia de la composición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ción del coeficiente de absorción KS y la capacidad de oxigenación 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fectos de la transferencia de oxígeno bajo condiciones de estado no estacionar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A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IRE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2:00Z</dcterms:created>
  <dc:creator>edibon</dc:creator>
  <dc:description/>
  <dc:language>en-US</dc:language>
  <cp:lastModifiedBy>Alberto Caceres</cp:lastModifiedBy>
  <cp:lastPrinted>2014-01-10T11:03:00Z</cp:lastPrinted>
  <dcterms:modified xsi:type="dcterms:W3CDTF">2022-09-22T10:23:00Z</dcterms:modified>
  <cp:revision>1</cp:revision>
  <dc:subject/>
  <dc:title>Technical Teaching Equipment</dc:title>
</cp:coreProperties>
</file>