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to study in the stirred tank mixing and gas ex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tank, capacity: 2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 with variable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s: they are the elements in charge of the agitation of the fluid, and they can be of different shapes and siz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des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peller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rbine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peller agitators are used for mixing with viscosity higher than 20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meter, range: 0.4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ype of diffusers to sparge a gas: sparger tube, disk airstone and single air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xygen meter, range: 0 – 50 mg/l. Oxygen probe 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meter, to obtain the tank temperature, range: -19.9  – 149.9 °C (0.1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ifferent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700 x 850 mm approx. (23.62 x 27.55 x 33.46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aeration n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injected oxygen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stirrer turning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eration with air injection and ag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temperature in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fluence of liquid level in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the water com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the absorption coefficient KS and oxygenation capacity 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ffects of oxygen transfer under non-steady state condition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A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Sept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A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1:00Z</dcterms:created>
  <dc:creator>edibon</dc:creator>
  <dc:description/>
  <dc:language>en-US</dc:language>
  <cp:lastModifiedBy>Alberto Caceres</cp:lastModifiedBy>
  <cp:lastPrinted>2014-01-10T11:03:00Z</cp:lastPrinted>
  <dcterms:modified xsi:type="dcterms:W3CDTF">2022-09-22T10:24:00Z</dcterms:modified>
  <cp:revision>1</cp:revision>
  <dc:subject/>
  <dc:title>Technical Teaching Equipment</dc:title>
</cp:coreProperties>
</file>