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PEA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w water supply tank (treated 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y: 4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has a computer controlled electric heating element (3000 W) with thermostat (70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PID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vel switch to control the water level in the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 to know the water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ver made of stainless steel to prevent contact with hot 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ai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sorbate solution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adsorb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parent cylindrical colum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ight sampling points with valves in each adsorb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ner diameter: 60 mm. Height: 7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y: 2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columns are detachable to allow the filling or removal of the adsorbent bed (activated carb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raw water circulation pump, range: 0 - 3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peristaltic pump to add the adsorb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rate sensor to measure raw water, range: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ll valves to allow an open circuit or closed circuit stud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ssel with activated carb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aker (1  l.) for samples collection.</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PEA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PEA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PEAC + PEAC/CIB + DAB + PEA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Study and analysis of the adsorption process of substances dissolved in activated carb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Influence of raw water temperature in the adsorption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Influence of the contact time between raw water and adsorbent in the adsorption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Influence of the operation mode in the adsorption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Influence of adsorbate concentration in the adsorption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Efficiency of an adsorb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Mass balance of an adsorb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Representation of concentration profiles and rupture curv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Relationship between concentration profiles and rupture curv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Study of the mass transfer z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Control of the PEA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Visualization of all the sensors values used in the PEA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EA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right="-23" w:hanging="0"/>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PEA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PEA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June/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EAC</w:t>
    </w:r>
  </w:p>
  <w:p>
    <w:pPr>
      <w:pStyle w:val="Header"/>
      <w:jc w:val="center"/>
      <w:rPr/>
    </w:pPr>
    <w:r>
      <w:rPr>
        <w:rFonts w:cs="Futura Md BT" w:ascii="Futura Md BT" w:hAnsi="Futura Md BT"/>
        <w:sz w:val="22"/>
        <w:lang w:val="en-US" w:eastAsia="en-US"/>
      </w:rPr>
      <w:t>COMPUTER CONTROLLED ADSORPTION UNIT,</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24:00Z</dcterms:created>
  <dc:creator>edibon</dc:creator>
  <dc:description/>
  <cp:keywords/>
  <dc:language>en-US</dc:language>
  <cp:lastModifiedBy>Alberto Caceres</cp:lastModifiedBy>
  <cp:lastPrinted>2016-03-03T10:00:00Z</cp:lastPrinted>
  <dcterms:modified xsi:type="dcterms:W3CDTF">2020-07-01T09:15:00Z</dcterms:modified>
  <cp:revision>3</cp:revision>
  <dc:subject/>
  <dc:title>Technical Teaching Equipment</dc:title>
</cp:coreProperties>
</file>